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华区高层次人才奖励补贴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47"/>
        <w:gridCol w:w="57"/>
        <w:gridCol w:w="2025"/>
        <w:gridCol w:w="43"/>
        <w:gridCol w:w="362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证件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聘用合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从       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至       年    月    日</w:t>
            </w:r>
          </w:p>
        </w:tc>
      </w:tr>
      <w:tr>
        <w:trPr>
          <w:trHeight w:val="4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个人办公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个人移动电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龙舞华章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高层次人才类别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人才证书编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效起止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申请期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第一期   □第二期  □第三期   □第四期   □第五期</w:t>
            </w:r>
          </w:p>
        </w:tc>
      </w:tr>
      <w:tr>
        <w:trPr>
          <w:trHeight w:val="37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补发补贴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账户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银行账号（卡号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个人声明</w:t>
            </w:r>
          </w:p>
          <w:p>
            <w:pPr>
              <w:pStyle w:val="Normal"/>
              <w:ind w:right="1468" w:firstLine="51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身份证号：    ）、配偶（身份证号：   ），在深圳市没有购买过深圳市人才安居办法规定的政策性住房，如有虚假，责任概由我（们）承担，特此声明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配偶签名：</w:t>
            </w:r>
          </w:p>
          <w:p>
            <w:pPr>
              <w:pStyle w:val="Normal"/>
              <w:spacing w:lineRule="exact" w:line="300"/>
              <w:ind w:right="567" w:firstLine="39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申请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right="5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340"/>
              <w:ind w:right="567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567" w:hanging="0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管部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仅事业单位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6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right="5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340"/>
              <w:ind w:right="567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567" w:hanging="0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龙华区人才工作领导小组办公室审定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180"/>
              <w:rPr>
                <w:rFonts w:ascii="宋体" w:hAnsi="宋体" w:cs="宋体"/>
                <w:vanish/>
                <w:spacing w:val="20"/>
                <w:sz w:val="24"/>
                <w:szCs w:val="22"/>
              </w:rPr>
            </w:pPr>
            <w:r>
              <w:rPr>
                <w:rFonts w:cs="宋体" w:ascii="宋体" w:hAnsi="宋体"/>
                <w:vanish/>
                <w:spacing w:val="2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宋体" w:hAnsi="宋体" w:cs="宋体"/>
                <w:vanish/>
                <w:spacing w:val="20"/>
                <w:sz w:val="24"/>
                <w:szCs w:val="22"/>
              </w:rPr>
            </w:pPr>
            <w:r>
              <w:rPr>
                <w:rFonts w:cs="宋体" w:ascii="宋体" w:hAnsi="宋体"/>
                <w:vanish/>
                <w:spacing w:val="2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78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华区高层次人才“一站式”服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奖励补贴申报材料清单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报单位：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期数：第一期  □第二期  □第三期  □第四期  □第五期  □补发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096"/>
      </w:tblGrid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深圳市龙华区高层次人才奖励补贴申请表》（收原件）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及配偶有效身份证或护照，外籍人员还需提交《外国人来华工作许可证》（验原件，收复印件）</w:t>
            </w:r>
          </w:p>
        </w:tc>
      </w:tr>
      <w:tr>
        <w:trPr>
          <w:trHeight w:val="5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深圳市龙华区高层次人才证书》，杰出人才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人才须提交《深圳市高层次专业人才证书》或《深圳市海外高层次人才证书》（验原件，收复印件）</w:t>
            </w:r>
          </w:p>
        </w:tc>
      </w:tr>
      <w:tr>
        <w:trPr>
          <w:trHeight w:val="5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资助资金划拨通知或银行收款单（验原件，收复印件）</w:t>
            </w:r>
          </w:p>
        </w:tc>
      </w:tr>
      <w:tr>
        <w:trPr>
          <w:trHeight w:val="5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与区用人单位签订的三年及以上全职有效劳动（聘用）合同（验原件，收复印件）</w:t>
            </w:r>
          </w:p>
        </w:tc>
      </w:tr>
      <w:tr>
        <w:trPr>
          <w:trHeight w:val="5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部门出具的申请人在区用人单位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及以上（时间计算截至提交奖励补贴申请当月）社保缴纳证明（包括养老、医疗、工伤、失业、生育等五个社保险种），其中已超过法定退休年龄的人才或特别优秀的人才，只须提供在区用人单位履行合同条约的有效工作证明材料（验原件，收复印件）</w:t>
            </w:r>
          </w:p>
        </w:tc>
      </w:tr>
      <w:tr>
        <w:trPr>
          <w:trHeight w:val="5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部门出具的最近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以上的个人完税证明（验原件，收复印件）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为企业的申请人还需提供营业执照、组织机构代码证、税务登记证等（验原件，收复印件）</w:t>
            </w:r>
          </w:p>
        </w:tc>
      </w:tr>
      <w:tr>
        <w:trPr>
          <w:trHeight w:val="8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职工作证明（收原件）</w:t>
            </w:r>
          </w:p>
        </w:tc>
      </w:tr>
      <w:tr>
        <w:trPr>
          <w:trHeight w:val="4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书（收原件）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的银行账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银行卡，需注明开户行支行名称及开户人姓名，与申请表上银行账户一致，正反面扫描在同同一页面上）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材料（验原件，收复印件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88" w:right="130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55" w:leader="none"/>
        <w:tab w:val="right" w:pos="8306" w:leader="none"/>
      </w:tabs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、申请表涂改无效，单位意见栏需填写意见并加盖单位公章；</w:t>
    </w:r>
  </w:p>
  <w:p>
    <w:pPr>
      <w:pStyle w:val="Footer"/>
      <w:tabs>
        <w:tab w:val="center" w:pos="4153" w:leader="none"/>
        <w:tab w:val="left" w:pos="5655" w:leader="none"/>
        <w:tab w:val="right" w:pos="8306" w:leader="none"/>
      </w:tabs>
      <w:ind w:firstLine="420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2</w:t>
    </w:r>
    <w:r>
      <w:rPr>
        <w:sz w:val="21"/>
        <w:szCs w:val="21"/>
        <w:lang w:eastAsia="zh-CN"/>
      </w:rPr>
      <w:t>、材料一式两份，所有复印件需加盖申报单位公章，并由本人或经办人签字注明日期。</w:t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9:00Z</dcterms:created>
  <dc:creator>陆怡琳</dc:creator>
  <dc:description/>
  <dc:language>en-US</dc:language>
  <cp:lastModifiedBy>陆怡琳</cp:lastModifiedBy>
  <cp:lastPrinted>2017-07-04T18:00:00Z</cp:lastPrinted>
  <dcterms:modified xsi:type="dcterms:W3CDTF">2019-04-30T09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