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10"/>
        <w:gridCol w:w="1985"/>
        <w:gridCol w:w="2971"/>
      </w:tblGrid>
      <w:tr>
        <w:trPr>
          <w:trHeight w:val="340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`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顺序编号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bookmarkStart w:id="0" w:name="applyNumber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`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厅受理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MERGEFIELD $proj.receiveNo </w:instrText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深圳市龙岗区经济与科技发展专项资金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color w:val="0000FF"/>
          <w:sz w:val="40"/>
          <w:szCs w:val="40"/>
        </w:rPr>
      </w:pPr>
      <w:r>
        <w:rPr>
          <w:rFonts w:ascii="Times New Roman" w:hAnsi="Times New Roman" w:cs="Times New Roman" w:eastAsia="黑体"/>
          <w:b/>
          <w:sz w:val="40"/>
          <w:szCs w:val="40"/>
        </w:rPr>
        <w:t>科技企业研发投入激励项目申请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FF"/>
          <w:sz w:val="40"/>
          <w:szCs w:val="20"/>
        </w:rPr>
      </w:pPr>
      <w:r>
        <w:rPr>
          <w:rFonts w:eastAsia="黑体" w:cs="Times New Roman" w:ascii="Times New Roman" w:hAnsi="Times New Roman"/>
          <w:b/>
          <w:color w:val="0000FF"/>
          <w:sz w:val="4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118"/>
        <w:gridCol w:w="1418"/>
        <w:gridCol w:w="709"/>
        <w:gridCol w:w="1791"/>
      </w:tblGrid>
      <w:tr>
        <w:trPr>
          <w:trHeight w:val="567" w:hRule="exact"/>
          <w:cantSplit w:val="true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7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1" w:name="f151444"/>
            <w:bookmarkStart w:id="2" w:name="f151444"/>
            <w:bookmarkEnd w:id="2"/>
          </w:p>
        </w:tc>
      </w:tr>
      <w:tr>
        <w:trPr>
          <w:trHeight w:val="567" w:hRule="exac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3" w:name="f151445"/>
            <w:bookmarkStart w:id="4" w:name="f151445"/>
            <w:bookmarkEnd w:id="4"/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地址：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5" w:name="f151446"/>
            <w:bookmarkStart w:id="6" w:name="f151446"/>
            <w:bookmarkEnd w:id="6"/>
          </w:p>
        </w:tc>
      </w:tr>
      <w:tr>
        <w:trPr>
          <w:trHeight w:val="567" w:hRule="exac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负责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7" w:name="f151448"/>
            <w:bookmarkStart w:id="8" w:name="f151448"/>
            <w:bookmarkEnd w:id="8"/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  <w:u w:val="single"/>
              </w:rPr>
            </w:r>
            <w:bookmarkStart w:id="9" w:name="f151449"/>
            <w:bookmarkStart w:id="10" w:name="f151449"/>
            <w:bookmarkEnd w:id="10"/>
          </w:p>
        </w:tc>
      </w:tr>
      <w:tr>
        <w:trPr>
          <w:trHeight w:val="567" w:hRule="exac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联系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11" w:name="f151451"/>
            <w:bookmarkStart w:id="12" w:name="f151451"/>
            <w:bookmarkEnd w:id="12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移动电话：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13" w:name="f151452"/>
            <w:bookmarkStart w:id="14" w:name="f151452"/>
            <w:bookmarkEnd w:id="14"/>
          </w:p>
        </w:tc>
      </w:tr>
      <w:tr>
        <w:trPr>
          <w:trHeight w:val="567" w:hRule="exac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黑体" w:cs="宋体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sz w:val="24"/>
                <w:szCs w:val="24"/>
              </w:rPr>
            </w:r>
            <w:bookmarkStart w:id="15" w:name="f151453"/>
            <w:bookmarkStart w:id="16" w:name="f151453"/>
            <w:bookmarkEnd w:id="16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传    真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17" w:name="f151454"/>
            <w:bookmarkStart w:id="18" w:name="f151454"/>
            <w:bookmarkEnd w:id="18"/>
          </w:p>
        </w:tc>
      </w:tr>
      <w:tr>
        <w:trPr>
          <w:trHeight w:val="567" w:hRule="exac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网址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黑体" w:cs="宋体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sz w:val="24"/>
                <w:szCs w:val="24"/>
              </w:rPr>
            </w:r>
            <w:bookmarkStart w:id="19" w:name="f151455"/>
            <w:bookmarkStart w:id="20" w:name="f151455"/>
            <w:bookmarkEnd w:id="20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日期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5B9BD5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5B9BD5"/>
                <w:kern w:val="0"/>
                <w:sz w:val="24"/>
                <w:szCs w:val="24"/>
              </w:rPr>
            </w:r>
            <w:bookmarkStart w:id="21" w:name="f151456"/>
            <w:bookmarkStart w:id="22" w:name="f151456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36"/>
          <w:szCs w:val="20"/>
        </w:rPr>
      </w:pPr>
      <w:r>
        <w:rPr>
          <w:rFonts w:ascii="Times New Roman" w:hAnsi="Times New Roman" w:cs="Times New Roman" w:eastAsia="黑体"/>
          <w:sz w:val="36"/>
          <w:szCs w:val="20"/>
        </w:rPr>
        <w:t>深圳市龙岗区科技创新局制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sz w:val="36"/>
          <w:szCs w:val="20"/>
        </w:rPr>
        <w:t>二〇一七年五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及注意事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一、“申请单位”指符合本项目申请条件的企业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、“单位基本情况”所有内容均应填写完整，如内容没有的应当填写“无”，不得留有空白。</w:t>
      </w:r>
      <w:r>
        <w:rPr>
          <w:rFonts w:ascii="宋体" w:hAnsi="宋体" w:cs="宋体"/>
          <w:b/>
          <w:sz w:val="28"/>
          <w:szCs w:val="24"/>
        </w:rPr>
        <w:t>其中单位全称、基本账户开户银行、账号是资金划转的依据，应当准确完整，不得随便更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“单位财务状况”的所有栏目均指整个单位的情况，填写前应与单位财务部门核实相关数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四、“单位科研活动情况”中的所有栏目均指整个单位的情况，该栏目是判断单位知识产权基本情况的依据，填写前应与单位技术部门或知识产权部门核实相关数据，确保填写准确完整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五、附件材料使用</w:t>
      </w:r>
      <w:r>
        <w:rPr>
          <w:sz w:val="28"/>
          <w:szCs w:val="24"/>
        </w:rPr>
        <w:t>PDF</w:t>
      </w:r>
      <w:r>
        <w:rPr>
          <w:sz w:val="28"/>
          <w:szCs w:val="24"/>
        </w:rPr>
        <w:t>或</w:t>
      </w:r>
      <w:r>
        <w:rPr>
          <w:sz w:val="28"/>
          <w:szCs w:val="24"/>
        </w:rPr>
        <w:t>JPG</w:t>
      </w:r>
      <w:r>
        <w:rPr>
          <w:rFonts w:ascii="宋体" w:hAnsi="宋体" w:cs="宋体"/>
          <w:sz w:val="28"/>
          <w:szCs w:val="24"/>
        </w:rPr>
        <w:t>格式以原件彩色扫描上传，同一类型的文件应当扫描成一个文件包形式上传，不得分拆扫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六、网上成功提交申请材料后，请等待初审结果。</w:t>
      </w:r>
      <w:r>
        <w:rPr>
          <w:rFonts w:ascii="宋体" w:hAnsi="宋体" w:cs="宋体"/>
          <w:b/>
          <w:sz w:val="28"/>
          <w:szCs w:val="24"/>
        </w:rPr>
        <w:t>如需补充材料，请于材料被退回后按系统提示的时间要求补全材料，逾期未补全材料的，视为申请自动撤回。如不予受理，请查看不受理的具体理由；</w:t>
      </w:r>
      <w:r>
        <w:rPr>
          <w:rFonts w:ascii="宋体" w:hAnsi="宋体" w:cs="宋体"/>
          <w:sz w:val="28"/>
          <w:szCs w:val="24"/>
        </w:rPr>
        <w:t>如申报材料被成功受理，请查看状态，并耐心等待进一步通知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5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本单位（人）承诺遵守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深圳市龙岗区经济与科技发展专项资金管理办法》和《深圳市龙岗区经济与科技发展专项资金支持科技创新实施细则》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等相关文件规定，并自愿作出以下声明：</w:t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深圳市龙岗区科技创新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免予承担责任。</w:t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本单位（人）承诺所申报项目无下列情形之一：</w:t>
      </w:r>
    </w:p>
    <w:p>
      <w:pPr>
        <w:pStyle w:val="Normal"/>
        <w:spacing w:lineRule="exact" w:line="420"/>
        <w:ind w:left="470" w:firstLine="47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）知识产权争议；</w:t>
      </w:r>
    </w:p>
    <w:p>
      <w:pPr>
        <w:pStyle w:val="Normal"/>
        <w:spacing w:lineRule="exact" w:line="420"/>
        <w:ind w:left="470" w:firstLine="47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）科技计划项目到期未申请验收或者验收未通过；</w:t>
      </w:r>
    </w:p>
    <w:p>
      <w:pPr>
        <w:pStyle w:val="Normal"/>
        <w:spacing w:lineRule="exact" w:line="420"/>
        <w:ind w:left="470" w:firstLine="47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）本单位（人）涉及诉讼、有违规及违法行为等。</w:t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、本申请材料仅为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深圳市龙岗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科技计划立项制作并已自行备份，不再要求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深圳市龙岗区科技创新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spacing w:lineRule="exact" w:line="420"/>
        <w:ind w:firstLine="140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法定代表人（或者被委托人）签字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1"/>
          <w:u w:val="single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  <w:u w:val="single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left="1401" w:firstLine="378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办公电话：</w:t>
      </w:r>
    </w:p>
    <w:p>
      <w:pPr>
        <w:pStyle w:val="Normal"/>
        <w:spacing w:lineRule="exact" w:line="420"/>
        <w:ind w:left="1401" w:firstLine="378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  <w:t>移动电话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1"/>
          <w:u w:val="single"/>
          <w:bdr w:val="single" w:sz="4" w:space="0" w:color="000000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  <w:u w:val="single"/>
          <w:bdr w:val="single" w:sz="4" w:space="0" w:color="000000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单位需加盖公章，被委托人签字的提交法定代表人授权委托书）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位基本情况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9"/>
        <w:gridCol w:w="181"/>
        <w:gridCol w:w="579"/>
        <w:gridCol w:w="379"/>
        <w:gridCol w:w="821"/>
        <w:gridCol w:w="318"/>
        <w:gridCol w:w="514"/>
        <w:gridCol w:w="62"/>
        <w:gridCol w:w="563"/>
        <w:gridCol w:w="462"/>
        <w:gridCol w:w="677"/>
        <w:gridCol w:w="51"/>
        <w:gridCol w:w="331"/>
        <w:gridCol w:w="757"/>
        <w:gridCol w:w="1145"/>
      </w:tblGrid>
      <w:tr>
        <w:trPr>
          <w:trHeight w:val="6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23" w:name="f144080"/>
            <w:bookmarkStart w:id="24" w:name="f177156"/>
            <w:bookmarkStart w:id="25" w:name="f144080"/>
            <w:bookmarkStart w:id="26" w:name="f177156"/>
            <w:bookmarkEnd w:id="25"/>
            <w:bookmarkEnd w:id="26"/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（统一社会信用代码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27" w:name="f177157"/>
            <w:bookmarkStart w:id="28" w:name="f144081"/>
            <w:bookmarkStart w:id="29" w:name="f177157"/>
            <w:bookmarkStart w:id="30" w:name="f144081"/>
            <w:bookmarkEnd w:id="29"/>
            <w:bookmarkEnd w:id="30"/>
          </w:p>
        </w:tc>
      </w:tr>
      <w:tr>
        <w:trPr>
          <w:trHeight w:val="7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31" w:name="f177158"/>
            <w:bookmarkStart w:id="32" w:name="f144082"/>
            <w:bookmarkStart w:id="33" w:name="f177158"/>
            <w:bookmarkStart w:id="34" w:name="f144082"/>
            <w:bookmarkEnd w:id="33"/>
            <w:bookmarkEnd w:id="34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35" w:name="f177159"/>
            <w:bookmarkStart w:id="36" w:name="f144083"/>
            <w:bookmarkStart w:id="37" w:name="f177159"/>
            <w:bookmarkStart w:id="38" w:name="f144083"/>
            <w:bookmarkEnd w:id="37"/>
            <w:bookmarkEnd w:id="38"/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外资比例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39" w:name="f144084"/>
            <w:bookmarkStart w:id="40" w:name="f177160"/>
            <w:bookmarkStart w:id="41" w:name="f144084"/>
            <w:bookmarkStart w:id="42" w:name="f177160"/>
            <w:bookmarkEnd w:id="41"/>
            <w:bookmarkEnd w:id="42"/>
          </w:p>
        </w:tc>
      </w:tr>
      <w:tr>
        <w:trPr>
          <w:trHeight w:val="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43" w:name="f177161"/>
            <w:bookmarkStart w:id="44" w:name="f144085"/>
            <w:bookmarkStart w:id="45" w:name="f177161"/>
            <w:bookmarkStart w:id="46" w:name="f144085"/>
            <w:bookmarkEnd w:id="45"/>
            <w:bookmarkEnd w:id="46"/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街道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47" w:name="f177162"/>
            <w:bookmarkStart w:id="48" w:name="f144086"/>
            <w:bookmarkStart w:id="49" w:name="f177162"/>
            <w:bookmarkStart w:id="50" w:name="f144086"/>
            <w:bookmarkEnd w:id="49"/>
            <w:bookmarkEnd w:id="50"/>
          </w:p>
        </w:tc>
      </w:tr>
      <w:tr>
        <w:trPr>
          <w:trHeight w:val="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51" w:name="f144087"/>
            <w:bookmarkStart w:id="52" w:name="f177163"/>
            <w:bookmarkStart w:id="53" w:name="f144087"/>
            <w:bookmarkStart w:id="54" w:name="f177163"/>
            <w:bookmarkEnd w:id="53"/>
            <w:bookmarkEnd w:id="54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行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55" w:name="f144088"/>
            <w:bookmarkStart w:id="56" w:name="f177164"/>
            <w:bookmarkStart w:id="57" w:name="f144088"/>
            <w:bookmarkStart w:id="58" w:name="f177164"/>
            <w:bookmarkEnd w:id="57"/>
            <w:bookmarkEnd w:id="58"/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别编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59" w:name="f144089"/>
            <w:bookmarkStart w:id="60" w:name="f177165"/>
            <w:bookmarkStart w:id="61" w:name="f144089"/>
            <w:bookmarkStart w:id="62" w:name="f177165"/>
            <w:bookmarkEnd w:id="61"/>
            <w:bookmarkEnd w:id="62"/>
          </w:p>
        </w:tc>
      </w:tr>
      <w:tr>
        <w:trPr>
          <w:trHeight w:val="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63" w:name="f177166"/>
            <w:bookmarkStart w:id="64" w:name="f144090"/>
            <w:bookmarkStart w:id="65" w:name="f177166"/>
            <w:bookmarkStart w:id="66" w:name="f144090"/>
            <w:bookmarkEnd w:id="65"/>
            <w:bookmarkEnd w:id="66"/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银行信用等级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67" w:name="f144091"/>
            <w:bookmarkStart w:id="68" w:name="f177167"/>
            <w:bookmarkStart w:id="69" w:name="f144091"/>
            <w:bookmarkStart w:id="70" w:name="f177167"/>
            <w:bookmarkEnd w:id="69"/>
            <w:bookmarkEnd w:id="70"/>
          </w:p>
        </w:tc>
      </w:tr>
      <w:tr>
        <w:trPr>
          <w:trHeight w:val="4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型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bookmarkStart w:id="71" w:name="f177168_v1"/>
            <w:bookmarkStart w:id="72" w:name="f144092_v1"/>
            <w:r>
              <w:rPr>
                <w:rFonts w:eastAsia="宋体" w:cs="宋体" w:ascii="宋体" w:hAnsi="宋体"/>
              </w:rPr>
              <w:t>□</w:t>
            </w:r>
            <w:bookmarkEnd w:id="71"/>
            <w:bookmarkEnd w:id="72"/>
            <w:r>
              <w:rPr>
                <w:rFonts w:ascii="宋体" w:hAnsi="宋体" w:cs="宋体"/>
              </w:rPr>
              <w:t>有限责任公司；</w:t>
            </w:r>
            <w:bookmarkStart w:id="73" w:name="f177168_v2"/>
            <w:bookmarkStart w:id="74" w:name="f144092_v2"/>
            <w:r>
              <w:rPr>
                <w:rFonts w:ascii="宋体" w:hAnsi="宋体" w:cs="仿宋_GB2312"/>
              </w:rPr>
              <w:t>□</w:t>
            </w:r>
            <w:bookmarkEnd w:id="73"/>
            <w:bookmarkEnd w:id="74"/>
            <w:r>
              <w:rPr>
                <w:rFonts w:ascii="宋体" w:hAnsi="宋体" w:cs="宋体"/>
              </w:rPr>
              <w:t>股份有限公司；</w:t>
            </w:r>
            <w:bookmarkStart w:id="75" w:name="f177168_v3"/>
            <w:bookmarkStart w:id="76" w:name="f144092_v3"/>
            <w:r>
              <w:rPr>
                <w:rFonts w:ascii="宋体" w:hAnsi="宋体" w:cs="仿宋_GB2312"/>
              </w:rPr>
              <w:t>□</w:t>
            </w:r>
            <w:bookmarkEnd w:id="75"/>
            <w:bookmarkEnd w:id="76"/>
            <w:r>
              <w:rPr>
                <w:rFonts w:ascii="宋体" w:hAnsi="宋体" w:cs="宋体"/>
              </w:rPr>
              <w:t>合伙企业；</w:t>
            </w:r>
            <w:bookmarkStart w:id="77" w:name="f177168_v4"/>
            <w:bookmarkStart w:id="78" w:name="f144092_v4"/>
            <w:r>
              <w:rPr>
                <w:rFonts w:ascii="宋体" w:hAnsi="宋体" w:cs="仿宋_GB2312"/>
              </w:rPr>
              <w:t>□</w:t>
            </w:r>
            <w:bookmarkEnd w:id="77"/>
            <w:bookmarkEnd w:id="78"/>
            <w:r>
              <w:rPr>
                <w:rFonts w:ascii="宋体" w:hAnsi="宋体" w:cs="宋体"/>
              </w:rPr>
              <w:t>事业单位；</w:t>
            </w:r>
            <w:bookmarkStart w:id="79" w:name="f144092_v5"/>
            <w:bookmarkStart w:id="80" w:name="f177168_v5"/>
            <w:r>
              <w:rPr>
                <w:rFonts w:ascii="宋体" w:hAnsi="宋体" w:cs="仿宋_GB2312"/>
              </w:rPr>
              <w:t>□</w:t>
            </w:r>
            <w:bookmarkEnd w:id="79"/>
            <w:bookmarkEnd w:id="80"/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资质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bookmarkStart w:id="81" w:name="f177169_v1"/>
            <w:bookmarkStart w:id="82" w:name="f144093_v1"/>
            <w:r>
              <w:rPr>
                <w:rFonts w:eastAsia="宋体" w:cs="宋体" w:ascii="宋体" w:hAnsi="宋体"/>
              </w:rPr>
              <w:t>□</w:t>
            </w:r>
            <w:bookmarkEnd w:id="81"/>
            <w:bookmarkEnd w:id="82"/>
            <w:r>
              <w:rPr>
                <w:rFonts w:ascii="宋体" w:hAnsi="宋体" w:cs="宋体"/>
              </w:rPr>
              <w:t>国家高新技术企业；</w:t>
            </w:r>
            <w:bookmarkStart w:id="83" w:name="f177169_v2"/>
            <w:bookmarkStart w:id="84" w:name="f144093_v2"/>
            <w:r>
              <w:rPr>
                <w:rFonts w:ascii="宋体" w:hAnsi="宋体" w:cs="宋体"/>
              </w:rPr>
              <w:t>□</w:t>
            </w:r>
            <w:bookmarkEnd w:id="83"/>
            <w:bookmarkEnd w:id="84"/>
            <w:r>
              <w:rPr>
                <w:rFonts w:ascii="宋体" w:hAnsi="宋体" w:cs="宋体"/>
              </w:rPr>
              <w:t>深圳市高新技术企业；</w:t>
            </w:r>
            <w:bookmarkStart w:id="85" w:name="f177169_v3"/>
            <w:bookmarkStart w:id="86" w:name="f144093_v3"/>
            <w:r>
              <w:rPr>
                <w:rFonts w:ascii="宋体" w:hAnsi="宋体" w:cs="宋体"/>
              </w:rPr>
              <w:t>□</w:t>
            </w:r>
            <w:bookmarkEnd w:id="85"/>
            <w:bookmarkEnd w:id="86"/>
            <w:r>
              <w:rPr>
                <w:rFonts w:ascii="宋体" w:hAnsi="宋体" w:cs="宋体"/>
              </w:rPr>
              <w:t>其他科技型企业；</w:t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bookmarkStart w:id="87" w:name="f177169_v4"/>
            <w:bookmarkStart w:id="88" w:name="f144093_v4"/>
            <w:r>
              <w:rPr>
                <w:rFonts w:eastAsia="宋体" w:cs="宋体" w:ascii="宋体" w:hAnsi="宋体"/>
              </w:rPr>
              <w:t>□</w:t>
            </w:r>
            <w:bookmarkEnd w:id="87"/>
            <w:bookmarkEnd w:id="88"/>
            <w:r>
              <w:rPr>
                <w:rFonts w:ascii="宋体" w:hAnsi="宋体" w:cs="宋体"/>
              </w:rPr>
              <w:t>非企业单位</w:t>
            </w:r>
          </w:p>
        </w:tc>
      </w:tr>
      <w:tr>
        <w:trPr>
          <w:trHeight w:val="6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获得国家高新技术企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89" w:name="f177170"/>
            <w:bookmarkStart w:id="90" w:name="f144094"/>
            <w:bookmarkStart w:id="91" w:name="f177170"/>
            <w:bookmarkStart w:id="92" w:name="f144094"/>
            <w:bookmarkEnd w:id="91"/>
            <w:bookmarkEnd w:id="92"/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当前国家高新技术企业证书编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93" w:name="f144095"/>
            <w:bookmarkStart w:id="94" w:name="f177171"/>
            <w:bookmarkStart w:id="95" w:name="f144095"/>
            <w:bookmarkStart w:id="96" w:name="f177171"/>
            <w:bookmarkEnd w:id="95"/>
            <w:bookmarkEnd w:id="96"/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首次获得深圳市高新技术企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97" w:name="f177172"/>
            <w:bookmarkStart w:id="98" w:name="f144096"/>
            <w:bookmarkStart w:id="99" w:name="f177172"/>
            <w:bookmarkStart w:id="100" w:name="f144096"/>
            <w:bookmarkEnd w:id="99"/>
            <w:bookmarkEnd w:id="100"/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当前深圳市高新技术企业证书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01" w:name="f177173"/>
            <w:bookmarkStart w:id="102" w:name="f144097"/>
            <w:bookmarkStart w:id="103" w:name="f177173"/>
            <w:bookmarkStart w:id="104" w:name="f144097"/>
            <w:bookmarkEnd w:id="103"/>
            <w:bookmarkEnd w:id="104"/>
          </w:p>
        </w:tc>
      </w:tr>
      <w:tr>
        <w:trPr>
          <w:trHeight w:val="6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</w:t>
            </w:r>
          </w:p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只写品名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105" w:name="f144098"/>
            <w:bookmarkStart w:id="106" w:name="f177174"/>
            <w:bookmarkStart w:id="107" w:name="f144098"/>
            <w:bookmarkStart w:id="108" w:name="f177174"/>
            <w:bookmarkEnd w:id="107"/>
            <w:bookmarkEnd w:id="108"/>
          </w:p>
        </w:tc>
      </w:tr>
      <w:tr>
        <w:trPr>
          <w:trHeight w:val="8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（服务）</w:t>
            </w:r>
          </w:p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  <w:szCs w:val="21"/>
              </w:rPr>
              <w:t>高新</w:t>
            </w: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109" w:name="f177175"/>
            <w:bookmarkStart w:id="110" w:name="f144099"/>
            <w:bookmarkStart w:id="111" w:name="f177175"/>
            <w:bookmarkStart w:id="112" w:name="f144099"/>
            <w:bookmarkEnd w:id="111"/>
            <w:bookmarkEnd w:id="112"/>
          </w:p>
        </w:tc>
      </w:tr>
      <w:tr>
        <w:trPr>
          <w:trHeight w:val="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113" w:name="f149960"/>
            <w:bookmarkStart w:id="114" w:name="f177177"/>
            <w:bookmarkStart w:id="115" w:name="f149960"/>
            <w:bookmarkStart w:id="116" w:name="f177177"/>
            <w:bookmarkEnd w:id="115"/>
            <w:bookmarkEnd w:id="116"/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负责人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4F81BD"/>
                <w:szCs w:val="21"/>
              </w:rPr>
            </w:r>
            <w:bookmarkStart w:id="117" w:name="f177178"/>
            <w:bookmarkStart w:id="118" w:name="f149961"/>
            <w:bookmarkStart w:id="119" w:name="f177178"/>
            <w:bookmarkStart w:id="120" w:name="f149961"/>
            <w:bookmarkEnd w:id="119"/>
            <w:bookmarkEnd w:id="120"/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121" w:name="f149962"/>
            <w:bookmarkStart w:id="122" w:name="f177180"/>
            <w:bookmarkStart w:id="123" w:name="f149962"/>
            <w:bookmarkStart w:id="124" w:name="f177180"/>
            <w:bookmarkEnd w:id="123"/>
            <w:bookmarkEnd w:id="124"/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人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4F81BD"/>
                <w:szCs w:val="21"/>
              </w:rPr>
            </w:r>
            <w:bookmarkStart w:id="125" w:name="f177181"/>
            <w:bookmarkStart w:id="126" w:name="f149963"/>
            <w:bookmarkStart w:id="127" w:name="f177181"/>
            <w:bookmarkStart w:id="128" w:name="f149963"/>
            <w:bookmarkEnd w:id="127"/>
            <w:bookmarkEnd w:id="128"/>
          </w:p>
        </w:tc>
      </w:tr>
      <w:tr>
        <w:trPr>
          <w:trHeight w:val="569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子邮箱</w:t>
            </w:r>
          </w:p>
        </w:tc>
        <w:tc>
          <w:tcPr>
            <w:tcW w:w="3993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color w:val="4F81BD"/>
                <w:szCs w:val="21"/>
              </w:rPr>
            </w:r>
            <w:bookmarkStart w:id="129" w:name="f149964"/>
            <w:bookmarkStart w:id="130" w:name="ff177182"/>
            <w:bookmarkStart w:id="131" w:name="f149964"/>
            <w:bookmarkStart w:id="132" w:name="ff177182"/>
            <w:bookmarkEnd w:id="131"/>
            <w:bookmarkEnd w:id="132"/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人传真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color w:val="4F81BD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4F81BD"/>
                <w:szCs w:val="21"/>
              </w:rPr>
            </w:r>
            <w:bookmarkStart w:id="133" w:name="f177183"/>
            <w:bookmarkStart w:id="134" w:name="f149965"/>
            <w:bookmarkStart w:id="135" w:name="f177183"/>
            <w:bookmarkStart w:id="136" w:name="f149965"/>
            <w:bookmarkEnd w:id="135"/>
            <w:bookmarkEnd w:id="136"/>
          </w:p>
        </w:tc>
      </w:tr>
      <w:tr>
        <w:trPr>
          <w:trHeight w:val="510" w:hRule="exact"/>
        </w:trPr>
        <w:tc>
          <w:tcPr>
            <w:tcW w:w="935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业人员情况</w:t>
            </w:r>
          </w:p>
        </w:tc>
      </w:tr>
      <w:tr>
        <w:trPr>
          <w:trHeight w:val="503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37" w:name="f177186"/>
            <w:bookmarkStart w:id="138" w:name="f144110"/>
            <w:bookmarkStart w:id="139" w:name="f177186"/>
            <w:bookmarkStart w:id="140" w:name="f144110"/>
            <w:bookmarkEnd w:id="139"/>
            <w:bookmarkEnd w:id="140"/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41" w:name="f144111"/>
            <w:bookmarkStart w:id="142" w:name="f177187"/>
            <w:bookmarkStart w:id="143" w:name="f144111"/>
            <w:bookmarkStart w:id="144" w:name="f177187"/>
            <w:bookmarkEnd w:id="143"/>
            <w:bookmarkEnd w:id="144"/>
          </w:p>
        </w:tc>
      </w:tr>
      <w:tr>
        <w:trPr>
          <w:trHeight w:val="47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45" w:name="f144112"/>
            <w:bookmarkStart w:id="146" w:name="f177188"/>
            <w:bookmarkStart w:id="147" w:name="f144112"/>
            <w:bookmarkStart w:id="148" w:name="f177188"/>
            <w:bookmarkEnd w:id="147"/>
            <w:bookmarkEnd w:id="148"/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49" w:name="f177189"/>
            <w:bookmarkStart w:id="150" w:name="f144113"/>
            <w:bookmarkStart w:id="151" w:name="f177189"/>
            <w:bookmarkStart w:id="152" w:name="f144113"/>
            <w:bookmarkEnd w:id="151"/>
            <w:bookmarkEnd w:id="152"/>
          </w:p>
        </w:tc>
      </w:tr>
      <w:tr>
        <w:trPr>
          <w:trHeight w:val="503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53" w:name="f144115"/>
            <w:bookmarkStart w:id="154" w:name="f177191"/>
            <w:bookmarkStart w:id="155" w:name="f144115"/>
            <w:bookmarkStart w:id="156" w:name="f177191"/>
            <w:bookmarkEnd w:id="155"/>
            <w:bookmarkEnd w:id="156"/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57" w:name="f177192"/>
            <w:bookmarkStart w:id="158" w:name="f144116"/>
            <w:bookmarkStart w:id="159" w:name="f177192"/>
            <w:bookmarkStart w:id="160" w:name="f144116"/>
            <w:bookmarkEnd w:id="159"/>
            <w:bookmarkEnd w:id="160"/>
          </w:p>
        </w:tc>
      </w:tr>
      <w:tr>
        <w:trPr>
          <w:trHeight w:val="472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61" w:name="f177193"/>
            <w:bookmarkStart w:id="162" w:name="f144117"/>
            <w:bookmarkStart w:id="163" w:name="f177193"/>
            <w:bookmarkStart w:id="164" w:name="f144117"/>
            <w:bookmarkEnd w:id="163"/>
            <w:bookmarkEnd w:id="164"/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F81BD"/>
              </w:rPr>
            </w:pPr>
            <w:r>
              <w:rPr>
                <w:rFonts w:eastAsia="宋体" w:cs="宋体" w:ascii="宋体" w:hAnsi="宋体"/>
                <w:color w:val="4F81BD"/>
              </w:rPr>
            </w:r>
            <w:bookmarkStart w:id="165" w:name="f144118"/>
            <w:bookmarkStart w:id="166" w:name="f177194"/>
            <w:bookmarkStart w:id="167" w:name="f144118"/>
            <w:bookmarkStart w:id="168" w:name="f177194"/>
            <w:bookmarkEnd w:id="167"/>
            <w:bookmarkEnd w:id="168"/>
          </w:p>
        </w:tc>
      </w:tr>
      <w:tr>
        <w:trPr>
          <w:trHeight w:val="5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</w:t>
            </w:r>
            <w:r>
              <w:rPr>
                <w:rFonts w:ascii="宋体" w:hAnsi="宋体" w:cs="宋体"/>
                <w:color w:val="000000"/>
              </w:rPr>
              <w:t>人员总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  <w:bookmarkStart w:id="169" w:name="f144120"/>
            <w:bookmarkStart w:id="170" w:name="f177195"/>
            <w:bookmarkStart w:id="171" w:name="f177196"/>
            <w:bookmarkStart w:id="172" w:name="f144119"/>
            <w:bookmarkStart w:id="173" w:name="f144120"/>
            <w:bookmarkStart w:id="174" w:name="f177195"/>
            <w:bookmarkStart w:id="175" w:name="f177196"/>
            <w:bookmarkStart w:id="176" w:name="f144119"/>
            <w:bookmarkEnd w:id="173"/>
            <w:bookmarkEnd w:id="174"/>
            <w:bookmarkEnd w:id="175"/>
            <w:bookmarkEnd w:id="176"/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技术人员</w:t>
            </w: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  <w:bookmarkStart w:id="177" w:name="f177197"/>
            <w:bookmarkStart w:id="178" w:name="f177197"/>
            <w:bookmarkEnd w:id="178"/>
          </w:p>
        </w:tc>
      </w:tr>
      <w:tr>
        <w:trPr>
          <w:trHeight w:val="6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博士学历以上人员数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  <w:bookmarkStart w:id="179" w:name="f183706"/>
            <w:bookmarkStart w:id="180" w:name="f183706"/>
            <w:bookmarkEnd w:id="180"/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硕士学历人员数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  <w:bookmarkStart w:id="181" w:name="f183707"/>
            <w:bookmarkStart w:id="182" w:name="f183707"/>
            <w:bookmarkEnd w:id="182"/>
          </w:p>
        </w:tc>
      </w:tr>
      <w:tr>
        <w:trPr>
          <w:trHeight w:val="6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学历人员数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  <w:bookmarkStart w:id="183" w:name="f183708"/>
            <w:bookmarkStart w:id="184" w:name="f183708"/>
            <w:bookmarkEnd w:id="184"/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以下学历人员数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  <w:bookmarkStart w:id="185" w:name="f183709"/>
            <w:bookmarkStart w:id="186" w:name="f183709"/>
            <w:bookmarkEnd w:id="186"/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二、单位财务状况（企业类填报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203"/>
        <w:gridCol w:w="1747"/>
        <w:gridCol w:w="1732"/>
        <w:gridCol w:w="1730"/>
      </w:tblGrid>
      <w:tr>
        <w:trPr>
          <w:trHeight w:val="77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16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15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营业收入</w:t>
            </w:r>
            <w:r>
              <w:rPr>
                <w:szCs w:val="21"/>
              </w:rPr>
              <w:t>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187" w:name="f144167"/>
            <w:bookmarkStart w:id="188" w:name="f144167"/>
            <w:bookmarkEnd w:id="188"/>
          </w:p>
          <w:p>
            <w:pPr>
              <w:pStyle w:val="Normal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189" w:name="f144244"/>
            <w:bookmarkStart w:id="190" w:name="f144244"/>
            <w:bookmarkEnd w:id="19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191" w:name="f144286"/>
            <w:bookmarkStart w:id="192" w:name="f144286"/>
            <w:bookmarkEnd w:id="19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其中：主营业务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193" w:name="f144168"/>
            <w:bookmarkStart w:id="194" w:name="f144168"/>
            <w:bookmarkEnd w:id="194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195" w:name="f144245"/>
            <w:bookmarkStart w:id="196" w:name="f144245"/>
            <w:bookmarkEnd w:id="19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197" w:name="f144287"/>
            <w:bookmarkStart w:id="198" w:name="f144287"/>
            <w:bookmarkEnd w:id="19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高新技术产品（服务）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199" w:name="f144169"/>
            <w:bookmarkStart w:id="200" w:name="f144169"/>
            <w:bookmarkEnd w:id="200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01" w:name="f144246"/>
            <w:bookmarkStart w:id="202" w:name="f144246"/>
            <w:bookmarkEnd w:id="202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03" w:name="f144288"/>
            <w:bookmarkStart w:id="204" w:name="f144288"/>
            <w:bookmarkEnd w:id="20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节能环保产业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05" w:name="f144170"/>
            <w:bookmarkStart w:id="206" w:name="f144170"/>
            <w:bookmarkEnd w:id="206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07" w:name="f144247"/>
            <w:bookmarkStart w:id="208" w:name="f144247"/>
            <w:bookmarkEnd w:id="208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09" w:name="f144289"/>
            <w:bookmarkStart w:id="210" w:name="f144289"/>
            <w:bookmarkEnd w:id="210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工业总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11" w:name="f144171"/>
            <w:bookmarkStart w:id="212" w:name="f144171"/>
            <w:bookmarkEnd w:id="21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13" w:name="f144248"/>
            <w:bookmarkStart w:id="214" w:name="f144248"/>
            <w:bookmarkEnd w:id="21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15" w:name="f144290"/>
            <w:bookmarkStart w:id="216" w:name="f144290"/>
            <w:bookmarkEnd w:id="21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出口总额</w:t>
            </w:r>
            <w:r>
              <w:rPr>
                <w:szCs w:val="21"/>
              </w:rPr>
              <w:t>（万美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17" w:name="f144173"/>
            <w:bookmarkStart w:id="218" w:name="f144173"/>
            <w:bookmarkEnd w:id="218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19" w:name="f144250"/>
            <w:bookmarkStart w:id="220" w:name="f144250"/>
            <w:bookmarkEnd w:id="22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21" w:name="f149812"/>
            <w:bookmarkStart w:id="222" w:name="f149812"/>
            <w:bookmarkEnd w:id="22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中：高新技术产品出口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23" w:name="f144174"/>
            <w:bookmarkStart w:id="224" w:name="f144174"/>
            <w:bookmarkEnd w:id="224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25" w:name="f144251"/>
            <w:bookmarkStart w:id="226" w:name="f144251"/>
            <w:bookmarkEnd w:id="22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27" w:name="f144292"/>
            <w:bookmarkStart w:id="228" w:name="f144292"/>
            <w:bookmarkEnd w:id="22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企业增加值</w:t>
            </w:r>
            <w:r>
              <w:rPr>
                <w:szCs w:val="21"/>
              </w:rPr>
              <w:t>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29" w:name="f144176"/>
            <w:bookmarkStart w:id="230" w:name="f144176"/>
            <w:bookmarkEnd w:id="230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31" w:name="f149952"/>
            <w:bookmarkStart w:id="232" w:name="f149952"/>
            <w:bookmarkEnd w:id="232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33" w:name="f149955"/>
            <w:bookmarkStart w:id="234" w:name="f149955"/>
            <w:bookmarkEnd w:id="23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应付工资和福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35" w:name="f144177"/>
            <w:bookmarkStart w:id="236" w:name="f144177"/>
            <w:bookmarkEnd w:id="236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37" w:name="f149953"/>
            <w:bookmarkStart w:id="238" w:name="f149953"/>
            <w:bookmarkEnd w:id="238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39" w:name="f144294"/>
            <w:bookmarkStart w:id="240" w:name="f144294"/>
            <w:bookmarkEnd w:id="24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固定资产折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41" w:name="f144178"/>
            <w:bookmarkStart w:id="242" w:name="f144178"/>
            <w:bookmarkEnd w:id="24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43" w:name="f149954"/>
            <w:bookmarkStart w:id="244" w:name="f149954"/>
            <w:bookmarkEnd w:id="24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45" w:name="f144295"/>
            <w:bookmarkStart w:id="246" w:name="f144295"/>
            <w:bookmarkEnd w:id="24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净利润</w:t>
            </w:r>
            <w:r>
              <w:rPr>
                <w:szCs w:val="21"/>
              </w:rPr>
              <w:t>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47" w:name="f144180"/>
            <w:bookmarkStart w:id="248" w:name="f144180"/>
            <w:bookmarkEnd w:id="248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49" w:name="f144253"/>
            <w:bookmarkStart w:id="250" w:name="f144253"/>
            <w:bookmarkEnd w:id="25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51" w:name="f149956"/>
            <w:bookmarkStart w:id="252" w:name="f149956"/>
            <w:bookmarkEnd w:id="25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应缴税费总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253" w:name="f144181"/>
            <w:bookmarkStart w:id="254" w:name="f144181"/>
            <w:bookmarkEnd w:id="254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55" w:name="f144254"/>
            <w:bookmarkStart w:id="256" w:name="f144254"/>
            <w:bookmarkEnd w:id="25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57" w:name="f144297"/>
            <w:bookmarkStart w:id="258" w:name="f144297"/>
            <w:bookmarkEnd w:id="25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中：企业所得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59" w:name="f144182"/>
            <w:bookmarkStart w:id="260" w:name="f144182"/>
            <w:bookmarkEnd w:id="260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61" w:name="f144261"/>
            <w:bookmarkStart w:id="262" w:name="f144261"/>
            <w:bookmarkEnd w:id="262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63" w:name="f144298"/>
            <w:bookmarkStart w:id="264" w:name="f144298"/>
            <w:bookmarkEnd w:id="26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个人所得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65" w:name="f144183"/>
            <w:bookmarkStart w:id="266" w:name="f144183"/>
            <w:bookmarkEnd w:id="266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67" w:name="f144262"/>
            <w:bookmarkStart w:id="268" w:name="f144262"/>
            <w:bookmarkEnd w:id="268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69" w:name="f144299"/>
            <w:bookmarkStart w:id="270" w:name="f144299"/>
            <w:bookmarkEnd w:id="27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增值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71" w:name="f144184"/>
            <w:bookmarkStart w:id="272" w:name="f144184"/>
            <w:bookmarkEnd w:id="27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73" w:name="f144263"/>
            <w:bookmarkStart w:id="274" w:name="f144263"/>
            <w:bookmarkEnd w:id="27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75" w:name="f144300"/>
            <w:bookmarkStart w:id="276" w:name="f144300"/>
            <w:bookmarkEnd w:id="27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营业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77" w:name="f144185"/>
            <w:bookmarkStart w:id="278" w:name="f144185"/>
            <w:bookmarkEnd w:id="278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79" w:name="f144264"/>
            <w:bookmarkStart w:id="280" w:name="f144264"/>
            <w:bookmarkEnd w:id="28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81" w:name="f144301"/>
            <w:bookmarkStart w:id="282" w:name="f144301"/>
            <w:bookmarkEnd w:id="28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其他税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83" w:name="f144186"/>
            <w:bookmarkStart w:id="284" w:name="f144186"/>
            <w:bookmarkEnd w:id="284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85" w:name="f144265"/>
            <w:bookmarkStart w:id="286" w:name="f144265"/>
            <w:bookmarkEnd w:id="28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87" w:name="f144302"/>
            <w:bookmarkStart w:id="288" w:name="f144302"/>
            <w:bookmarkEnd w:id="28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优惠税费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289" w:name="f144188"/>
            <w:bookmarkStart w:id="290" w:name="f144188"/>
            <w:bookmarkEnd w:id="290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91" w:name="f144267"/>
            <w:bookmarkStart w:id="292" w:name="f144267"/>
            <w:bookmarkEnd w:id="292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93" w:name="f144304"/>
            <w:bookmarkStart w:id="294" w:name="f144304"/>
            <w:bookmarkEnd w:id="29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得税优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95" w:name="f144189"/>
            <w:bookmarkStart w:id="296" w:name="f144189"/>
            <w:bookmarkEnd w:id="296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97" w:name="f144268"/>
            <w:bookmarkStart w:id="298" w:name="f144268"/>
            <w:bookmarkEnd w:id="298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299" w:name="f144305"/>
            <w:bookmarkStart w:id="300" w:name="f144305"/>
            <w:bookmarkEnd w:id="30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其中：研发加计扣除减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01" w:name="f144190"/>
            <w:bookmarkStart w:id="302" w:name="f144190"/>
            <w:bookmarkEnd w:id="30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03" w:name="f144269"/>
            <w:bookmarkStart w:id="304" w:name="f144269"/>
            <w:bookmarkEnd w:id="30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05" w:name="f144306"/>
            <w:bookmarkStart w:id="306" w:name="f144306"/>
            <w:bookmarkEnd w:id="306"/>
          </w:p>
        </w:tc>
      </w:tr>
      <w:tr>
        <w:trPr>
          <w:trHeight w:val="61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Cs w:val="21"/>
              </w:rPr>
            </w:pPr>
            <w:r>
              <w:rPr>
                <w:szCs w:val="21"/>
              </w:rPr>
              <w:t>国家需要重点扶持的高新技术企业所得税减免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07" w:name="f144191"/>
            <w:bookmarkStart w:id="308" w:name="f144191"/>
            <w:bookmarkEnd w:id="308"/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09" w:name="f144270"/>
            <w:bookmarkStart w:id="310" w:name="f144270"/>
            <w:bookmarkEnd w:id="310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11" w:name="f144307"/>
            <w:bookmarkStart w:id="312" w:name="f144307"/>
            <w:bookmarkEnd w:id="31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技术转让所得税减免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13" w:name="f144192"/>
            <w:bookmarkStart w:id="314" w:name="f144192"/>
            <w:bookmarkEnd w:id="314"/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15" w:name="f144271"/>
            <w:bookmarkStart w:id="316" w:name="f144271"/>
            <w:bookmarkEnd w:id="316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17" w:name="f144308"/>
            <w:bookmarkStart w:id="318" w:name="f144308"/>
            <w:bookmarkEnd w:id="31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值税优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19" w:name="f144193"/>
            <w:bookmarkStart w:id="320" w:name="f144193"/>
            <w:bookmarkEnd w:id="320"/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21" w:name="f144272"/>
            <w:bookmarkStart w:id="322" w:name="f144272"/>
            <w:bookmarkEnd w:id="322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23" w:name="f144309"/>
            <w:bookmarkStart w:id="324" w:name="f144309"/>
            <w:bookmarkEnd w:id="32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营业税优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25" w:name="f144194"/>
            <w:bookmarkStart w:id="326" w:name="f144194"/>
            <w:bookmarkEnd w:id="326"/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27" w:name="f144273"/>
            <w:bookmarkStart w:id="328" w:name="f144273"/>
            <w:bookmarkEnd w:id="328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29" w:name="f144310"/>
            <w:bookmarkStart w:id="330" w:name="f144310"/>
            <w:bookmarkEnd w:id="33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优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31" w:name="f144195"/>
            <w:bookmarkStart w:id="332" w:name="f144195"/>
            <w:bookmarkEnd w:id="332"/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33" w:name="f144274"/>
            <w:bookmarkStart w:id="334" w:name="f144274"/>
            <w:bookmarkEnd w:id="334"/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35" w:name="f144311"/>
            <w:bookmarkStart w:id="336" w:name="f144311"/>
            <w:bookmarkEnd w:id="33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37" w:name="f144196"/>
            <w:bookmarkStart w:id="338" w:name="f144196"/>
            <w:bookmarkEnd w:id="338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39" w:name="f144275"/>
            <w:bookmarkStart w:id="340" w:name="f144275"/>
            <w:bookmarkEnd w:id="34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41" w:name="f144312"/>
            <w:bookmarkStart w:id="342" w:name="f144312"/>
            <w:bookmarkEnd w:id="34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43" w:name="f144197"/>
            <w:bookmarkStart w:id="344" w:name="f144197"/>
            <w:bookmarkEnd w:id="344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45" w:name="f144276"/>
            <w:bookmarkStart w:id="346" w:name="f144276"/>
            <w:bookmarkEnd w:id="34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47" w:name="f144313"/>
            <w:bookmarkStart w:id="348" w:name="f144313"/>
            <w:bookmarkEnd w:id="34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资产总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49" w:name="f144198"/>
            <w:bookmarkStart w:id="350" w:name="f144198"/>
            <w:bookmarkEnd w:id="350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51" w:name="f144277"/>
            <w:bookmarkStart w:id="352" w:name="f144277"/>
            <w:bookmarkEnd w:id="352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53" w:name="f144314"/>
            <w:bookmarkStart w:id="354" w:name="f144314"/>
            <w:bookmarkEnd w:id="35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固定资产投资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55" w:name="f144199"/>
            <w:bookmarkStart w:id="356" w:name="f144199"/>
            <w:bookmarkEnd w:id="356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57" w:name="f144278"/>
            <w:bookmarkStart w:id="358" w:name="f144278"/>
            <w:bookmarkEnd w:id="358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59" w:name="f144315"/>
            <w:bookmarkStart w:id="360" w:name="f144315"/>
            <w:bookmarkEnd w:id="360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投入总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61" w:name="f144200"/>
            <w:bookmarkStart w:id="362" w:name="f144200"/>
            <w:bookmarkEnd w:id="36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63" w:name="f144279"/>
            <w:bookmarkStart w:id="364" w:name="f144279"/>
            <w:bookmarkEnd w:id="36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65" w:name="f144316"/>
            <w:bookmarkStart w:id="366" w:name="f144316"/>
            <w:bookmarkEnd w:id="366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投资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67" w:name="f144201"/>
            <w:bookmarkStart w:id="368" w:name="f144201"/>
            <w:bookmarkEnd w:id="368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69" w:name="f144280"/>
            <w:bookmarkStart w:id="370" w:name="f144280"/>
            <w:bookmarkEnd w:id="37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71" w:name="f144317"/>
            <w:bookmarkStart w:id="372" w:name="f144317"/>
            <w:bookmarkEnd w:id="372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技术改造投资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73" w:name="f144202"/>
            <w:bookmarkStart w:id="374" w:name="f144202"/>
            <w:bookmarkEnd w:id="374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75" w:name="f144281"/>
            <w:bookmarkStart w:id="376" w:name="f144281"/>
            <w:bookmarkEnd w:id="37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77" w:name="f144318"/>
            <w:bookmarkStart w:id="378" w:name="f144318"/>
            <w:bookmarkEnd w:id="378"/>
          </w:p>
        </w:tc>
      </w:tr>
      <w:tr>
        <w:trPr>
          <w:trHeight w:val="38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培训年投入费用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79" w:name="f144203"/>
            <w:bookmarkStart w:id="380" w:name="f144203"/>
            <w:bookmarkEnd w:id="380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81" w:name="f144282"/>
            <w:bookmarkStart w:id="382" w:name="f144282"/>
            <w:bookmarkEnd w:id="382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B9BD5"/>
                <w:szCs w:val="21"/>
              </w:rPr>
            </w:pPr>
            <w:r>
              <w:rPr>
                <w:rFonts w:cs="宋体" w:ascii="宋体" w:hAnsi="宋体"/>
                <w:color w:val="5B9BD5"/>
                <w:szCs w:val="21"/>
              </w:rPr>
            </w:r>
            <w:bookmarkStart w:id="383" w:name="f144319"/>
            <w:bookmarkStart w:id="384" w:name="f144319"/>
            <w:bookmarkEnd w:id="384"/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单位科研活动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4500"/>
        <w:gridCol w:w="3618"/>
      </w:tblGrid>
      <w:tr>
        <w:trPr>
          <w:trHeight w:val="67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截止至</w:t>
            </w:r>
            <w:r>
              <w:rPr>
                <w:b/>
                <w:color w:val="000000"/>
                <w:szCs w:val="21"/>
                <w:lang w:val="en-US" w:eastAsia="zh-CN"/>
              </w:rPr>
              <w:t>2017</w:t>
            </w:r>
            <w:r>
              <w:rPr>
                <w:b/>
                <w:color w:val="000000"/>
                <w:szCs w:val="21"/>
              </w:rPr>
              <w:t>年末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发明专利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85" w:name="f144124"/>
            <w:bookmarkStart w:id="386" w:name="f144124"/>
            <w:bookmarkEnd w:id="386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集成电路布图设计登记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87" w:name="f144125"/>
            <w:bookmarkStart w:id="388" w:name="f144125"/>
            <w:bookmarkEnd w:id="388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实用新型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89" w:name="f144126"/>
            <w:bookmarkStart w:id="390" w:name="f144126"/>
            <w:bookmarkEnd w:id="390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外观设计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91" w:name="f144127"/>
            <w:bookmarkStart w:id="392" w:name="f144127"/>
            <w:bookmarkEnd w:id="392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拥有有效发明专利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93" w:name="f144128"/>
            <w:bookmarkStart w:id="394" w:name="f144128"/>
            <w:bookmarkEnd w:id="394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集成电路布图设计登记证书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95" w:name="f144129"/>
            <w:bookmarkStart w:id="396" w:name="f144129"/>
            <w:bookmarkEnd w:id="396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拥有有效实用新型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97" w:name="f144130"/>
            <w:bookmarkStart w:id="398" w:name="f144130"/>
            <w:bookmarkEnd w:id="398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拥有有效外观设计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399" w:name="f144131"/>
            <w:bookmarkStart w:id="400" w:name="f144131"/>
            <w:bookmarkEnd w:id="400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发表论文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401" w:name="f144132"/>
            <w:bookmarkStart w:id="402" w:name="f144132"/>
            <w:bookmarkEnd w:id="402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出版科技著作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403" w:name="f144133"/>
            <w:bookmarkStart w:id="404" w:name="f144133"/>
            <w:bookmarkEnd w:id="404"/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拥有软件著作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405" w:name="f144134"/>
            <w:bookmarkStart w:id="406" w:name="f144134"/>
            <w:bookmarkEnd w:id="406"/>
          </w:p>
        </w:tc>
      </w:tr>
      <w:tr>
        <w:trPr>
          <w:trHeight w:val="7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累计重点实验室、工程中心等创新平台数量（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B9BD5"/>
                <w:szCs w:val="21"/>
              </w:rPr>
            </w:pPr>
            <w:r>
              <w:rPr>
                <w:rFonts w:cs="宋体" w:ascii="宋体" w:hAnsi="宋体"/>
                <w:b/>
                <w:color w:val="5B9BD5"/>
                <w:szCs w:val="21"/>
              </w:rPr>
            </w:r>
            <w:bookmarkStart w:id="407" w:name="f144135"/>
            <w:bookmarkStart w:id="408" w:name="f144135"/>
            <w:bookmarkEnd w:id="408"/>
          </w:p>
        </w:tc>
      </w:tr>
      <w:tr>
        <w:trPr>
          <w:trHeight w:val="1617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B9BD5"/>
              </w:rPr>
            </w:pPr>
            <w:r>
              <w:rPr>
                <w:b/>
                <w:bCs/>
              </w:rPr>
              <w:t>备注：</w:t>
            </w:r>
            <w:bookmarkStart w:id="409" w:name="f144136"/>
            <w:bookmarkEnd w:id="409"/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近三年曾获政府资助的情况（含国家、省、市、区的资助项目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1028"/>
        <w:gridCol w:w="975"/>
        <w:gridCol w:w="1455"/>
        <w:gridCol w:w="1005"/>
        <w:gridCol w:w="495"/>
        <w:gridCol w:w="990"/>
        <w:gridCol w:w="1097"/>
      </w:tblGrid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410" w:name="g183718_i1_f183719"/>
            <w:bookmarkStart w:id="411" w:name="g183718_i1_f183719"/>
            <w:bookmarkEnd w:id="4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412" w:name="g183718_i1_f183720"/>
            <w:bookmarkStart w:id="413" w:name="g183718_i1_f183720"/>
            <w:bookmarkEnd w:id="413"/>
          </w:p>
        </w:tc>
      </w:tr>
      <w:tr>
        <w:trPr>
          <w:trHeight w:val="68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14" w:name="g183718_i1_f183721"/>
            <w:bookmarkStart w:id="415" w:name="g183718_i1_f183721"/>
            <w:bookmarkEnd w:id="41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16" w:name="g183718_i1_f183722"/>
            <w:bookmarkStart w:id="417" w:name="g183718_i1_f183722"/>
            <w:bookmarkEnd w:id="41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18" w:name="g183718_i1_f183723"/>
            <w:bookmarkStart w:id="419" w:name="g183718_i1_f183723"/>
            <w:bookmarkEnd w:id="41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20" w:name="g183718_i1_f183724"/>
            <w:bookmarkStart w:id="421" w:name="g183718_i1_f183724"/>
            <w:bookmarkEnd w:id="421"/>
          </w:p>
        </w:tc>
      </w:tr>
      <w:tr>
        <w:trPr>
          <w:trHeight w:val="65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22" w:name="g183718_i1_f183725"/>
            <w:bookmarkStart w:id="423" w:name="g183718_i1_f183725"/>
            <w:bookmarkEnd w:id="42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24" w:name="g183718_i1_f183726"/>
            <w:bookmarkStart w:id="425" w:name="g183718_i1_f183726"/>
            <w:bookmarkEnd w:id="42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26" w:name="g183718_i1_f183727"/>
            <w:bookmarkStart w:id="427" w:name="g183718_i1_f183727"/>
            <w:bookmarkEnd w:id="427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428" w:name="g183718_i2_f183719"/>
            <w:bookmarkStart w:id="429" w:name="g183718_i2_f183719"/>
            <w:bookmarkEnd w:id="4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430" w:name="g183718_i2_f183720"/>
            <w:bookmarkStart w:id="431" w:name="g183718_i2_f183720"/>
            <w:bookmarkEnd w:id="431"/>
          </w:p>
        </w:tc>
      </w:tr>
      <w:tr>
        <w:trPr>
          <w:trHeight w:val="6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32" w:name="g183718_i2_f183721"/>
            <w:bookmarkStart w:id="433" w:name="g183718_i2_f183721"/>
            <w:bookmarkEnd w:id="43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34" w:name="g183718_i2_f183722"/>
            <w:bookmarkStart w:id="435" w:name="g183718_i2_f183722"/>
            <w:bookmarkEnd w:id="43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36" w:name="g183718_i2_f183723"/>
            <w:bookmarkStart w:id="437" w:name="g183718_i2_f183723"/>
            <w:bookmarkEnd w:id="4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38" w:name="g183718_i2_f183724"/>
            <w:bookmarkStart w:id="439" w:name="g183718_i2_f183724"/>
            <w:bookmarkEnd w:id="439"/>
          </w:p>
        </w:tc>
      </w:tr>
      <w:tr>
        <w:trPr>
          <w:trHeight w:val="65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40" w:name="g183718_i2_f183725"/>
            <w:bookmarkStart w:id="441" w:name="g183718_i2_f183725"/>
            <w:bookmarkEnd w:id="44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42" w:name="g183718_i2_f183726"/>
            <w:bookmarkStart w:id="443" w:name="g183718_i2_f183726"/>
            <w:bookmarkEnd w:id="44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44" w:name="g183718_i2_f183727"/>
            <w:bookmarkStart w:id="445" w:name="g183718_i2_f183727"/>
            <w:bookmarkEnd w:id="445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446" w:name="g183718_i3_f183719"/>
            <w:bookmarkStart w:id="447" w:name="g183718_i3_f183719"/>
            <w:bookmarkEnd w:id="44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448" w:name="g183718_i3_f183720"/>
            <w:bookmarkStart w:id="449" w:name="g183718_i3_f183720"/>
            <w:bookmarkEnd w:id="449"/>
          </w:p>
        </w:tc>
      </w:tr>
      <w:tr>
        <w:trPr>
          <w:trHeight w:val="66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50" w:name="g183718_i3_f183721"/>
            <w:bookmarkStart w:id="451" w:name="g183718_i3_f183721"/>
            <w:bookmarkEnd w:id="45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52" w:name="g183718_i3_f183722"/>
            <w:bookmarkStart w:id="453" w:name="g183718_i3_f183722"/>
            <w:bookmarkEnd w:id="45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54" w:name="g183718_i3_f183723"/>
            <w:bookmarkStart w:id="455" w:name="g183718_i3_f183723"/>
            <w:bookmarkEnd w:id="45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56" w:name="g183718_i3_f183724"/>
            <w:bookmarkStart w:id="457" w:name="g183718_i3_f183724"/>
            <w:bookmarkEnd w:id="457"/>
          </w:p>
        </w:tc>
      </w:tr>
      <w:tr>
        <w:trPr>
          <w:trHeight w:val="64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58" w:name="g183718_i3_f183725"/>
            <w:bookmarkStart w:id="459" w:name="g183718_i3_f183725"/>
            <w:bookmarkEnd w:id="45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60" w:name="g183718_i3_f183726"/>
            <w:bookmarkStart w:id="461" w:name="g183718_i3_f183726"/>
            <w:bookmarkEnd w:id="46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62" w:name="g183718_i3_f183727"/>
            <w:bookmarkStart w:id="463" w:name="g183718_i3_f183727"/>
            <w:bookmarkEnd w:id="463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464" w:name="g183718_i4_f183719"/>
            <w:bookmarkStart w:id="465" w:name="g183718_i4_f183719"/>
            <w:bookmarkEnd w:id="46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466" w:name="g183718_i4_f183720"/>
            <w:bookmarkStart w:id="467" w:name="g183718_i4_f183720"/>
            <w:bookmarkEnd w:id="467"/>
          </w:p>
        </w:tc>
      </w:tr>
      <w:tr>
        <w:trPr>
          <w:trHeight w:val="6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68" w:name="g183718_i4_f183721"/>
            <w:bookmarkStart w:id="469" w:name="g183718_i4_f183721"/>
            <w:bookmarkEnd w:id="46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70" w:name="g183718_i4_f183722"/>
            <w:bookmarkStart w:id="471" w:name="g183718_i4_f183722"/>
            <w:bookmarkEnd w:id="47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72" w:name="g183718_i4_f183723"/>
            <w:bookmarkStart w:id="473" w:name="g183718_i4_f183723"/>
            <w:bookmarkEnd w:id="4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74" w:name="g183718_i4_f183724"/>
            <w:bookmarkStart w:id="475" w:name="g183718_i4_f183724"/>
            <w:bookmarkEnd w:id="475"/>
          </w:p>
        </w:tc>
      </w:tr>
      <w:tr>
        <w:trPr>
          <w:trHeight w:val="66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76" w:name="g183718_i4_f183725"/>
            <w:bookmarkStart w:id="477" w:name="g183718_i4_f183725"/>
            <w:bookmarkEnd w:id="47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78" w:name="g183718_i4_f183726"/>
            <w:bookmarkStart w:id="479" w:name="g183718_i4_f183726"/>
            <w:bookmarkEnd w:id="479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80" w:name="g183718_i4_f183727"/>
            <w:bookmarkStart w:id="481" w:name="g183718_i4_f183727"/>
            <w:bookmarkEnd w:id="481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482" w:name="g183718_i5_f183719"/>
            <w:bookmarkStart w:id="483" w:name="g183718_i5_f183719"/>
            <w:bookmarkEnd w:id="48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484" w:name="g183718_i5_f183720"/>
            <w:bookmarkStart w:id="485" w:name="g183718_i5_f183720"/>
            <w:bookmarkEnd w:id="485"/>
          </w:p>
        </w:tc>
      </w:tr>
      <w:tr>
        <w:trPr>
          <w:trHeight w:val="64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86" w:name="g183718_i5_f183721"/>
            <w:bookmarkStart w:id="487" w:name="g183718_i5_f183721"/>
            <w:bookmarkEnd w:id="48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88" w:name="g183718_i5_f183722"/>
            <w:bookmarkStart w:id="489" w:name="g183718_i5_f183722"/>
            <w:bookmarkEnd w:id="489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90" w:name="g183718_i5_f183723"/>
            <w:bookmarkStart w:id="491" w:name="g183718_i5_f183723"/>
            <w:bookmarkEnd w:id="49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92" w:name="g183718_i5_f183724"/>
            <w:bookmarkStart w:id="493" w:name="g183718_i5_f183724"/>
            <w:bookmarkEnd w:id="493"/>
          </w:p>
        </w:tc>
      </w:tr>
      <w:tr>
        <w:trPr>
          <w:trHeight w:val="65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94" w:name="g183718_i5_f183725"/>
            <w:bookmarkStart w:id="495" w:name="g183718_i5_f183725"/>
            <w:bookmarkEnd w:id="49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496" w:name="g183718_i5_f183726"/>
            <w:bookmarkStart w:id="497" w:name="g183718_i5_f183726"/>
            <w:bookmarkEnd w:id="49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498" w:name="g183718_i5_f183727"/>
            <w:bookmarkStart w:id="499" w:name="g183718_i5_f183727"/>
            <w:bookmarkEnd w:id="499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500" w:name="g183718_i6_f183719"/>
            <w:bookmarkStart w:id="501" w:name="g183718_i6_f183719"/>
            <w:bookmarkEnd w:id="50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502" w:name="g183718_i6_f183720"/>
            <w:bookmarkStart w:id="503" w:name="g183718_i6_f183720"/>
            <w:bookmarkEnd w:id="503"/>
          </w:p>
        </w:tc>
      </w:tr>
      <w:tr>
        <w:trPr>
          <w:trHeight w:val="65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04" w:name="g183718_i6_f183721"/>
            <w:bookmarkStart w:id="505" w:name="g183718_i6_f183721"/>
            <w:bookmarkEnd w:id="50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06" w:name="g183718_i6_f183722"/>
            <w:bookmarkStart w:id="507" w:name="g183718_i6_f183722"/>
            <w:bookmarkEnd w:id="50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08" w:name="g183718_i6_f183723"/>
            <w:bookmarkStart w:id="509" w:name="g183718_i6_f183723"/>
            <w:bookmarkEnd w:id="50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10" w:name="g183718_i6_f183724"/>
            <w:bookmarkStart w:id="511" w:name="g183718_i6_f183724"/>
            <w:bookmarkEnd w:id="511"/>
          </w:p>
        </w:tc>
      </w:tr>
      <w:tr>
        <w:trPr>
          <w:trHeight w:val="66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12" w:name="g183718_i6_f183725"/>
            <w:bookmarkStart w:id="513" w:name="g183718_i6_f183725"/>
            <w:bookmarkEnd w:id="51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14" w:name="g183718_i6_f183726"/>
            <w:bookmarkStart w:id="515" w:name="g183718_i6_f183726"/>
            <w:bookmarkEnd w:id="51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16" w:name="g183718_i6_f183727"/>
            <w:bookmarkStart w:id="517" w:name="g183718_i6_f183727"/>
            <w:bookmarkEnd w:id="517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518" w:name="g183718_i7_f183719"/>
            <w:bookmarkStart w:id="519" w:name="g183718_i7_f183719"/>
            <w:bookmarkEnd w:id="51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520" w:name="g183718_i7_f183720"/>
            <w:bookmarkStart w:id="521" w:name="g183718_i7_f183720"/>
            <w:bookmarkEnd w:id="521"/>
          </w:p>
        </w:tc>
      </w:tr>
      <w:tr>
        <w:trPr>
          <w:trHeight w:val="63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22" w:name="g183718_i7_f183721"/>
            <w:bookmarkStart w:id="523" w:name="g183718_i7_f183721"/>
            <w:bookmarkEnd w:id="52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24" w:name="g183718_i7_f183722"/>
            <w:bookmarkStart w:id="525" w:name="g183718_i7_f183722"/>
            <w:bookmarkEnd w:id="52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26" w:name="g183718_i7_f183723"/>
            <w:bookmarkStart w:id="527" w:name="g183718_i7_f183723"/>
            <w:bookmarkEnd w:id="5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28" w:name="g183718_i7_f183724"/>
            <w:bookmarkStart w:id="529" w:name="g183718_i7_f183724"/>
            <w:bookmarkEnd w:id="529"/>
          </w:p>
        </w:tc>
      </w:tr>
      <w:tr>
        <w:trPr>
          <w:trHeight w:val="65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30" w:name="g183718_i7_f183725"/>
            <w:bookmarkStart w:id="531" w:name="g183718_i7_f183725"/>
            <w:bookmarkEnd w:id="53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32" w:name="g183718_i7_f183726"/>
            <w:bookmarkStart w:id="533" w:name="g183718_i7_f183726"/>
            <w:bookmarkEnd w:id="53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34" w:name="g183718_i7_f183727"/>
            <w:bookmarkStart w:id="535" w:name="g183718_i7_f183727"/>
            <w:bookmarkEnd w:id="535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536" w:name="g183718_i8_f183719"/>
            <w:bookmarkStart w:id="537" w:name="g183718_i8_f183719"/>
            <w:bookmarkEnd w:id="53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538" w:name="g183718_i8_f183720"/>
            <w:bookmarkStart w:id="539" w:name="g183718_i8_f183720"/>
            <w:bookmarkEnd w:id="539"/>
          </w:p>
        </w:tc>
      </w:tr>
      <w:tr>
        <w:trPr>
          <w:trHeight w:val="68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40" w:name="g183718_i8_f183721"/>
            <w:bookmarkStart w:id="541" w:name="g183718_i8_f183721"/>
            <w:bookmarkEnd w:id="54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42" w:name="g183718_i8_f183722"/>
            <w:bookmarkStart w:id="543" w:name="g183718_i8_f183722"/>
            <w:bookmarkEnd w:id="54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44" w:name="g183718_i8_f183723"/>
            <w:bookmarkStart w:id="545" w:name="g183718_i8_f183723"/>
            <w:bookmarkEnd w:id="54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46" w:name="g183718_i8_f183724"/>
            <w:bookmarkStart w:id="547" w:name="g183718_i8_f183724"/>
            <w:bookmarkEnd w:id="547"/>
          </w:p>
        </w:tc>
      </w:tr>
      <w:tr>
        <w:trPr>
          <w:trHeight w:val="67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48" w:name="g183718_i8_f183725"/>
            <w:bookmarkStart w:id="549" w:name="g183718_i8_f183725"/>
            <w:bookmarkEnd w:id="54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50" w:name="g183718_i8_f183726"/>
            <w:bookmarkStart w:id="551" w:name="g183718_i8_f183726"/>
            <w:bookmarkEnd w:id="55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52" w:name="g183718_i8_f183727"/>
            <w:bookmarkStart w:id="553" w:name="g183718_i8_f183727"/>
            <w:bookmarkEnd w:id="553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九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554" w:name="g183718_i9_f183719"/>
            <w:bookmarkStart w:id="555" w:name="g183718_i9_f183719"/>
            <w:bookmarkEnd w:id="55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556" w:name="g183718_i9_f183720"/>
            <w:bookmarkStart w:id="557" w:name="g183718_i9_f183720"/>
            <w:bookmarkEnd w:id="557"/>
          </w:p>
        </w:tc>
      </w:tr>
      <w:tr>
        <w:trPr>
          <w:trHeight w:val="6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58" w:name="g183718_i9_f183721"/>
            <w:bookmarkStart w:id="559" w:name="g183718_i9_f183721"/>
            <w:bookmarkEnd w:id="55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60" w:name="g183718_i9_f183722"/>
            <w:bookmarkStart w:id="561" w:name="g183718_i9_f183722"/>
            <w:bookmarkEnd w:id="56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62" w:name="g183718_i9_f183723"/>
            <w:bookmarkStart w:id="563" w:name="g183718_i9_f183723"/>
            <w:bookmarkEnd w:id="56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64" w:name="g183718_i9_f183724"/>
            <w:bookmarkStart w:id="565" w:name="g183718_i9_f183724"/>
            <w:bookmarkEnd w:id="565"/>
          </w:p>
        </w:tc>
      </w:tr>
      <w:tr>
        <w:trPr>
          <w:trHeight w:val="65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66" w:name="g183718_i9_f183725"/>
            <w:bookmarkStart w:id="567" w:name="g183718_i9_f183725"/>
            <w:bookmarkEnd w:id="56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68" w:name="g183718_i9_f183726"/>
            <w:bookmarkStart w:id="569" w:name="g183718_i9_f183726"/>
            <w:bookmarkEnd w:id="569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70" w:name="g183718_i9_f183727"/>
            <w:bookmarkStart w:id="571" w:name="g183718_i9_f183727"/>
            <w:bookmarkEnd w:id="571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十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572" w:name="g183718_i10_f183719"/>
            <w:bookmarkStart w:id="573" w:name="g183718_i10_f183719"/>
            <w:bookmarkEnd w:id="5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574" w:name="g183718_i10_f183720"/>
            <w:bookmarkStart w:id="575" w:name="g183718_i10_f183720"/>
            <w:bookmarkEnd w:id="575"/>
          </w:p>
        </w:tc>
      </w:tr>
      <w:tr>
        <w:trPr>
          <w:trHeight w:val="66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76" w:name="g183718_i10_f183721"/>
            <w:bookmarkStart w:id="577" w:name="g183718_i10_f183721"/>
            <w:bookmarkEnd w:id="57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78" w:name="g183718_i10_f183722"/>
            <w:bookmarkStart w:id="579" w:name="g183718_i10_f183722"/>
            <w:bookmarkEnd w:id="579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80" w:name="g183718_i10_f183723"/>
            <w:bookmarkStart w:id="581" w:name="g183718_i10_f183723"/>
            <w:bookmarkEnd w:id="58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82" w:name="g183718_i10_f183724"/>
            <w:bookmarkStart w:id="583" w:name="g183718_i10_f183724"/>
            <w:bookmarkEnd w:id="583"/>
          </w:p>
        </w:tc>
      </w:tr>
      <w:tr>
        <w:trPr>
          <w:trHeight w:val="66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84" w:name="g183718_i10_f183725"/>
            <w:bookmarkStart w:id="585" w:name="g183718_i10_f183725"/>
            <w:bookmarkEnd w:id="58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586" w:name="g183718_i10_f183726"/>
            <w:bookmarkStart w:id="587" w:name="g183718_i10_f183726"/>
            <w:bookmarkEnd w:id="58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88" w:name="g183718_i10_f183727"/>
            <w:bookmarkStart w:id="589" w:name="g183718_i10_f183727"/>
            <w:bookmarkEnd w:id="589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十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590" w:name="g183718_i11_f183719"/>
            <w:bookmarkStart w:id="591" w:name="g183718_i11_f183719"/>
            <w:bookmarkEnd w:id="59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592" w:name="g183718_i11_f183720"/>
            <w:bookmarkStart w:id="593" w:name="g183718_i11_f183720"/>
            <w:bookmarkEnd w:id="593"/>
          </w:p>
        </w:tc>
      </w:tr>
      <w:tr>
        <w:trPr>
          <w:trHeight w:val="65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94" w:name="g183718_i11_f183721"/>
            <w:bookmarkStart w:id="595" w:name="g183718_i11_f183721"/>
            <w:bookmarkEnd w:id="59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96" w:name="g183718_i11_f183722"/>
            <w:bookmarkStart w:id="597" w:name="g183718_i11_f183722"/>
            <w:bookmarkEnd w:id="59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598" w:name="g183718_i11_f183723"/>
            <w:bookmarkStart w:id="599" w:name="g183718_i11_f183723"/>
            <w:bookmarkEnd w:id="59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00" w:name="g183718_i11_f183724"/>
            <w:bookmarkStart w:id="601" w:name="g183718_i11_f183724"/>
            <w:bookmarkEnd w:id="601"/>
          </w:p>
        </w:tc>
      </w:tr>
      <w:tr>
        <w:trPr>
          <w:trHeight w:val="68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02" w:name="g183718_i11_f183725"/>
            <w:bookmarkStart w:id="603" w:name="g183718_i11_f183725"/>
            <w:bookmarkEnd w:id="60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04" w:name="g183718_i11_f183726"/>
            <w:bookmarkStart w:id="605" w:name="g183718_i11_f183726"/>
            <w:bookmarkEnd w:id="60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06" w:name="g183718_i11_f183727"/>
            <w:bookmarkStart w:id="607" w:name="g183718_i11_f183727"/>
            <w:bookmarkEnd w:id="607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十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608" w:name="g183718_i12_f183719"/>
            <w:bookmarkStart w:id="609" w:name="g183718_i12_f183719"/>
            <w:bookmarkEnd w:id="60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610" w:name="g183718_i12_f183720"/>
            <w:bookmarkStart w:id="611" w:name="g183718_i12_f183720"/>
            <w:bookmarkEnd w:id="611"/>
          </w:p>
        </w:tc>
      </w:tr>
      <w:tr>
        <w:trPr>
          <w:trHeight w:val="66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12" w:name="g183718_i12_f183721"/>
            <w:bookmarkStart w:id="613" w:name="g183718_i12_f183721"/>
            <w:bookmarkEnd w:id="61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14" w:name="g183718_i12_f183722"/>
            <w:bookmarkStart w:id="615" w:name="g183718_i12_f183722"/>
            <w:bookmarkEnd w:id="61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16" w:name="g183718_i12_f183723"/>
            <w:bookmarkStart w:id="617" w:name="g183718_i12_f183723"/>
            <w:bookmarkEnd w:id="61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18" w:name="g183718_i12_f183724"/>
            <w:bookmarkStart w:id="619" w:name="g183718_i12_f183724"/>
            <w:bookmarkEnd w:id="619"/>
          </w:p>
        </w:tc>
      </w:tr>
      <w:tr>
        <w:trPr>
          <w:trHeight w:val="65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20" w:name="g183718_i12_f183725"/>
            <w:bookmarkStart w:id="621" w:name="g183718_i12_f183725"/>
            <w:bookmarkEnd w:id="62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22" w:name="g183718_i12_f183726"/>
            <w:bookmarkStart w:id="623" w:name="g183718_i12_f183726"/>
            <w:bookmarkEnd w:id="62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24" w:name="g183718_i12_f183727"/>
            <w:bookmarkStart w:id="625" w:name="g183718_i12_f183727"/>
            <w:bookmarkEnd w:id="625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十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626" w:name="g183718_i13_f183719"/>
            <w:bookmarkStart w:id="627" w:name="g183718_i13_f183719"/>
            <w:bookmarkEnd w:id="62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628" w:name="g183718_i13_f183720"/>
            <w:bookmarkStart w:id="629" w:name="g183718_i13_f183720"/>
            <w:bookmarkEnd w:id="629"/>
          </w:p>
        </w:tc>
      </w:tr>
      <w:tr>
        <w:trPr>
          <w:trHeight w:val="6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30" w:name="g183718_i13_f183721"/>
            <w:bookmarkStart w:id="631" w:name="g183718_i13_f183721"/>
            <w:bookmarkEnd w:id="63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32" w:name="g183718_i13_f183722"/>
            <w:bookmarkStart w:id="633" w:name="g183718_i13_f183722"/>
            <w:bookmarkEnd w:id="63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34" w:name="g183718_i13_f183723"/>
            <w:bookmarkStart w:id="635" w:name="g183718_i13_f183723"/>
            <w:bookmarkEnd w:id="63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36" w:name="g183718_i13_f183724"/>
            <w:bookmarkStart w:id="637" w:name="g183718_i13_f183724"/>
            <w:bookmarkEnd w:id="637"/>
          </w:p>
        </w:tc>
      </w:tr>
      <w:tr>
        <w:trPr>
          <w:trHeight w:val="6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38" w:name="g183718_i13_f183725"/>
            <w:bookmarkStart w:id="639" w:name="g183718_i13_f183725"/>
            <w:bookmarkEnd w:id="63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40" w:name="g183718_i13_f183726"/>
            <w:bookmarkStart w:id="641" w:name="g183718_i13_f183726"/>
            <w:bookmarkEnd w:id="64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42" w:name="g183718_i13_f183727"/>
            <w:bookmarkStart w:id="643" w:name="g183718_i13_f183727"/>
            <w:bookmarkEnd w:id="643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十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644" w:name="g183718_i14_f183719"/>
            <w:bookmarkStart w:id="645" w:name="g183718_i14_f183719"/>
            <w:bookmarkEnd w:id="64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646" w:name="g183718_i14_f183720"/>
            <w:bookmarkStart w:id="647" w:name="g183718_i14_f183720"/>
            <w:bookmarkEnd w:id="647"/>
          </w:p>
        </w:tc>
      </w:tr>
      <w:tr>
        <w:trPr>
          <w:trHeight w:val="64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48" w:name="g183718_i14_f183721"/>
            <w:bookmarkStart w:id="649" w:name="g183718_i14_f183721"/>
            <w:bookmarkEnd w:id="64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50" w:name="g183718_i14_f183722"/>
            <w:bookmarkStart w:id="651" w:name="g183718_i14_f183722"/>
            <w:bookmarkEnd w:id="65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52" w:name="g183718_i14_f183723"/>
            <w:bookmarkStart w:id="653" w:name="g183718_i14_f183723"/>
            <w:bookmarkEnd w:id="65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54" w:name="g183718_i14_f183724"/>
            <w:bookmarkStart w:id="655" w:name="g183718_i14_f183724"/>
            <w:bookmarkEnd w:id="655"/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56" w:name="g183718_i14_f183725"/>
            <w:bookmarkStart w:id="657" w:name="g183718_i14_f183725"/>
            <w:bookmarkEnd w:id="65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58" w:name="g183718_i14_f183726"/>
            <w:bookmarkStart w:id="659" w:name="g183718_i14_f183726"/>
            <w:bookmarkEnd w:id="659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60" w:name="g183718_i14_f183727"/>
            <w:bookmarkStart w:id="661" w:name="g183718_i14_f183727"/>
            <w:bookmarkEnd w:id="661"/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十五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bookmarkStart w:id="662" w:name="g183718_i15_f183719"/>
            <w:bookmarkStart w:id="663" w:name="g183718_i15_f183719"/>
            <w:bookmarkEnd w:id="66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  <w:bookmarkStart w:id="664" w:name="g183718_i15_f183720"/>
            <w:bookmarkStart w:id="665" w:name="g183718_i15_f183720"/>
            <w:bookmarkEnd w:id="665"/>
          </w:p>
        </w:tc>
      </w:tr>
      <w:tr>
        <w:trPr>
          <w:trHeight w:val="6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66" w:name="g183718_i15_f183721"/>
            <w:bookmarkStart w:id="667" w:name="g183718_i15_f183721"/>
            <w:bookmarkEnd w:id="66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68" w:name="g183718_i15_f183722"/>
            <w:bookmarkStart w:id="669" w:name="g183718_i15_f183722"/>
            <w:bookmarkEnd w:id="669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金额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70" w:name="g183718_i15_f183723"/>
            <w:bookmarkStart w:id="671" w:name="g183718_i15_f183723"/>
            <w:bookmarkEnd w:id="67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1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672" w:name="g183718_i15_f183724"/>
            <w:bookmarkStart w:id="673" w:name="g183718_i15_f183724"/>
            <w:bookmarkEnd w:id="673"/>
          </w:p>
        </w:tc>
      </w:tr>
      <w:tr>
        <w:trPr>
          <w:trHeight w:val="6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是否获得龙岗区配套扶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bookmarkStart w:id="674" w:name="g183718_i15_f183725"/>
            <w:bookmarkEnd w:id="67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  <w:bookmarkStart w:id="675" w:name="g183718_i15_f183726"/>
            <w:bookmarkStart w:id="676" w:name="g183718_i15_f183726"/>
            <w:bookmarkEnd w:id="676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扶持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1" w:leader="none"/>
              </w:tabs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bookmarkStart w:id="677" w:name="g183718_i15_f183727"/>
            <w:bookmarkEnd w:id="677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</w:t>
      </w:r>
      <w:r>
        <w:rPr>
          <w:rFonts w:ascii="Times New Roman" w:hAnsi="Times New Roman" w:cs="Times New Roman"/>
          <w:b/>
          <w:bCs/>
          <w:sz w:val="24"/>
          <w:szCs w:val="24"/>
        </w:rPr>
        <w:t>、研发投入激励申请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4"/>
      </w:tblGrid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可加计扣除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研发费用合计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color w:val="5B9BD5"/>
              </w:rPr>
            </w:pPr>
            <w:r>
              <w:rPr>
                <w:rFonts w:cs="Times New Roman" w:ascii="宋体" w:hAnsi="宋体"/>
                <w:b/>
                <w:color w:val="5B9BD5"/>
              </w:rPr>
            </w:r>
            <w:bookmarkStart w:id="678" w:name="f147690"/>
            <w:bookmarkStart w:id="679" w:name="f147690"/>
            <w:bookmarkEnd w:id="67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上年度研究开发费用加计扣除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color w:val="5B9BD5"/>
              </w:rPr>
            </w:pPr>
            <w:r>
              <w:rPr>
                <w:rFonts w:cs="Times New Roman" w:ascii="宋体" w:hAnsi="宋体"/>
                <w:b/>
                <w:color w:val="5B9BD5"/>
              </w:rPr>
            </w:r>
            <w:bookmarkStart w:id="680" w:name="f147691"/>
            <w:bookmarkStart w:id="681" w:name="f147691"/>
            <w:bookmarkEnd w:id="6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税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color w:val="5B9BD5"/>
              </w:rPr>
            </w:pPr>
            <w:r>
              <w:rPr>
                <w:rFonts w:cs="Times New Roman" w:ascii="宋体" w:hAnsi="宋体"/>
                <w:b/>
                <w:color w:val="5B9BD5"/>
              </w:rPr>
            </w:r>
            <w:bookmarkStart w:id="682" w:name="f147692"/>
            <w:bookmarkStart w:id="683" w:name="f147692"/>
            <w:bookmarkEnd w:id="683"/>
          </w:p>
        </w:tc>
      </w:tr>
      <w:tr>
        <w:trPr>
          <w:trHeight w:val="14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研究开发费用加计扣除专项审计报告的出具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color w:val="5B9BD5"/>
              </w:rPr>
            </w:pPr>
            <w:r>
              <w:rPr>
                <w:rFonts w:cs="Times New Roman" w:ascii="宋体" w:hAnsi="宋体"/>
                <w:b/>
                <w:color w:val="5B9BD5"/>
              </w:rPr>
            </w:r>
            <w:bookmarkStart w:id="684" w:name="f147693"/>
            <w:bookmarkStart w:id="685" w:name="f147693"/>
            <w:bookmarkEnd w:id="68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该专审报告核定的可加计扣除研发费用合计（万元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color w:val="5B9BD5"/>
              </w:rPr>
            </w:pPr>
            <w:r>
              <w:rPr>
                <w:rFonts w:cs="Times New Roman" w:ascii="宋体" w:hAnsi="宋体"/>
                <w:b/>
                <w:color w:val="5B9BD5"/>
              </w:rPr>
            </w:r>
            <w:bookmarkStart w:id="686" w:name="f147694"/>
            <w:bookmarkStart w:id="687" w:name="f147694"/>
            <w:bookmarkEnd w:id="687"/>
          </w:p>
        </w:tc>
      </w:tr>
      <w:tr>
        <w:trPr>
          <w:trHeight w:val="13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资质条件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688" w:name="f147696_v1"/>
            <w:r>
              <w:rPr>
                <w:rFonts w:cs="宋体" w:ascii="宋体" w:hAnsi="宋体"/>
              </w:rPr>
              <w:t>□</w:t>
            </w:r>
            <w:bookmarkEnd w:id="688"/>
            <w:r>
              <w:rPr>
                <w:rFonts w:ascii="Times New Roman" w:hAnsi="Times New Roman" w:cs="Times New Roman"/>
              </w:rPr>
              <w:t>世界五百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bookmarkStart w:id="689" w:name="f147696_v2"/>
            <w:r>
              <w:rPr/>
              <w:t>□</w:t>
            </w:r>
            <w:bookmarkEnd w:id="689"/>
            <w:r>
              <w:rPr>
                <w:rFonts w:ascii="Times New Roman" w:hAnsi="Times New Roman" w:cs="Times New Roman"/>
              </w:rPr>
              <w:t>中国五百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bookmarkStart w:id="690" w:name="f147696_v3"/>
            <w:r>
              <w:rPr/>
              <w:t>□</w:t>
            </w:r>
            <w:bookmarkEnd w:id="690"/>
            <w:r>
              <w:rPr>
                <w:rFonts w:ascii="Times New Roman" w:hAnsi="Times New Roman" w:cs="Times New Roman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691" w:name="f147696_v4"/>
            <w:r>
              <w:rPr>
                <w:rFonts w:cs="宋体" w:ascii="宋体" w:hAnsi="宋体"/>
              </w:rPr>
              <w:t>□</w:t>
            </w:r>
            <w:bookmarkEnd w:id="691"/>
            <w:r>
              <w:rPr>
                <w:rFonts w:ascii="Times New Roman" w:hAnsi="Times New Roman" w:cs="Times New Roman"/>
              </w:rPr>
              <w:t>深圳国高培育入库</w:t>
            </w:r>
            <w:r>
              <w:rPr>
                <w:rFonts w:ascii="Times New Roman" w:hAnsi="Times New Roman" w:cs="Times New Roman"/>
              </w:rPr>
              <w:t>（或深圳市高新技术企业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692" w:name="f147696_v5"/>
            <w:r>
              <w:rPr>
                <w:rFonts w:cs="宋体" w:ascii="宋体" w:hAnsi="宋体"/>
              </w:rPr>
              <w:t>□</w:t>
            </w:r>
            <w:bookmarkEnd w:id="692"/>
            <w:r>
              <w:rPr>
                <w:rFonts w:ascii="Times New Roman" w:hAnsi="Times New Roman" w:cs="Times New Roman"/>
              </w:rPr>
              <w:t>入驻新型科研机构的科技型企业（新型科研机构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693" w:name="f147696_v6"/>
            <w:r>
              <w:rPr>
                <w:rFonts w:cs="宋体" w:ascii="宋体" w:hAnsi="宋体"/>
              </w:rPr>
              <w:t>□</w:t>
            </w:r>
            <w:bookmarkEnd w:id="693"/>
            <w:r>
              <w:rPr>
                <w:rFonts w:ascii="Times New Roman" w:hAnsi="Times New Roman" w:cs="Times New Roman"/>
              </w:rPr>
              <w:t>其他科技型企业</w:t>
            </w:r>
          </w:p>
        </w:tc>
      </w:tr>
      <w:tr>
        <w:trPr>
          <w:trHeight w:val="87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研发投入激励扶持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color w:val="5B9BD5"/>
              </w:rPr>
            </w:pPr>
            <w:r>
              <w:rPr>
                <w:rFonts w:cs="Times New Roman" w:ascii="宋体" w:hAnsi="宋体"/>
                <w:b/>
                <w:color w:val="5B9BD5"/>
              </w:rPr>
            </w:r>
            <w:bookmarkStart w:id="694" w:name="f147695"/>
            <w:bookmarkStart w:id="695" w:name="f147695"/>
            <w:bookmarkEnd w:id="695"/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六</w:t>
      </w:r>
      <w:r>
        <w:rPr>
          <w:rFonts w:ascii="Times New Roman" w:hAnsi="Times New Roman" w:cs="Times New Roman"/>
          <w:b/>
          <w:bCs/>
          <w:sz w:val="24"/>
          <w:szCs w:val="21"/>
        </w:rPr>
        <w:t>、本申请所附材料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28"/>
      </w:tblGrid>
      <w:tr>
        <w:trPr>
          <w:trHeight w:val="4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附件名称</w:t>
            </w:r>
          </w:p>
        </w:tc>
      </w:tr>
      <w:tr>
        <w:trPr>
          <w:trHeight w:val="45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或事业单位、社会团队登记证书复印件（验原件）</w:t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机构代码证（统一社会信用代码证）复印件（验原件</w:t>
            </w:r>
            <w:r>
              <w:rPr>
                <w:rFonts w:ascii="Times New Roman" w:hAnsi="Times New Roman" w:cs="Times New Roman"/>
              </w:rPr>
              <w:t>。如提交“三证合一”的营业执照，则此项材料可免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务登记证复印件（验原件</w:t>
            </w:r>
            <w:r>
              <w:rPr>
                <w:rFonts w:ascii="Times New Roman" w:hAnsi="Times New Roman" w:cs="Times New Roman"/>
              </w:rPr>
              <w:t>。如提交“三证合一”的营业执照，则此项材料可免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完税证明</w:t>
            </w:r>
            <w:r>
              <w:rPr>
                <w:rFonts w:ascii="Times New Roman" w:hAnsi="Times New Roman" w:cs="Times New Roman"/>
              </w:rPr>
              <w:t>（龙岗区国家税务局、龙岗区地方税务局所出具）</w:t>
            </w:r>
            <w:r>
              <w:rPr>
                <w:rFonts w:ascii="Times New Roman" w:hAnsi="Times New Roman" w:cs="Times New Roman"/>
              </w:rPr>
              <w:t>复印件</w:t>
            </w:r>
          </w:p>
        </w:tc>
      </w:tr>
      <w:tr>
        <w:trPr>
          <w:trHeight w:val="45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财务审计报告（验原件）</w:t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市财政部门公布的</w:t>
            </w:r>
            <w:r>
              <w:rPr>
                <w:rFonts w:ascii="Times New Roman" w:hAnsi="Times New Roman" w:cs="Times New Roman"/>
              </w:rPr>
              <w:t>第三方机构</w:t>
            </w:r>
            <w:r>
              <w:rPr>
                <w:rFonts w:ascii="Times New Roman" w:hAnsi="Times New Roman" w:cs="Times New Roman"/>
              </w:rPr>
              <w:t>出具的企业上年度研究开发费用加计扣除专项审计报告复印件（验原件）</w:t>
            </w:r>
          </w:p>
        </w:tc>
      </w:tr>
      <w:tr>
        <w:trPr>
          <w:trHeight w:val="947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上一纳税年度的《中华人民共和国企业所得税年度纳税申报表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）》（</w:t>
            </w:r>
            <w:r>
              <w:rPr>
                <w:rFonts w:cs="Times New Roman" w:ascii="Times New Roman" w:hAnsi="Times New Roman"/>
              </w:rPr>
              <w:t>A10000</w:t>
            </w:r>
            <w:r>
              <w:rPr>
                <w:rFonts w:ascii="Times New Roman" w:hAnsi="Times New Roman" w:cs="Times New Roman"/>
              </w:rPr>
              <w:t>）、《免税、减计收入及加计扣除优惠明细表》（</w:t>
            </w:r>
            <w:r>
              <w:rPr>
                <w:rFonts w:cs="Times New Roman" w:ascii="Times New Roman" w:hAnsi="Times New Roman"/>
              </w:rPr>
              <w:t>A107010</w:t>
            </w:r>
            <w:r>
              <w:rPr>
                <w:rFonts w:ascii="Times New Roman" w:hAnsi="Times New Roman" w:cs="Times New Roman"/>
              </w:rPr>
              <w:t>）、《研发费用加计扣除优惠明细表》（</w:t>
            </w:r>
            <w:r>
              <w:rPr>
                <w:rFonts w:cs="Times New Roman" w:ascii="Times New Roman" w:hAnsi="Times New Roman"/>
              </w:rPr>
              <w:t>A10701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（验原件）</w:t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资质证明材料（国家高新技术企业、</w:t>
            </w:r>
            <w:r>
              <w:rPr>
                <w:rFonts w:ascii="Times New Roman" w:hAnsi="Times New Roman" w:cs="Times New Roman"/>
              </w:rPr>
              <w:t>深圳市高新技术企业或</w:t>
            </w:r>
            <w:r>
              <w:rPr>
                <w:rFonts w:ascii="Times New Roman" w:hAnsi="Times New Roman" w:cs="Times New Roman"/>
              </w:rPr>
              <w:t>深圳市高新培育入库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等）复印件（验原件）</w:t>
            </w:r>
          </w:p>
        </w:tc>
      </w:tr>
      <w:tr>
        <w:trPr>
          <w:trHeight w:val="45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证书或申报文件</w:t>
            </w:r>
            <w:r>
              <w:rPr>
                <w:rFonts w:ascii="Times New Roman" w:hAnsi="Times New Roman" w:cs="Times New Roman"/>
              </w:rPr>
              <w:t>复印件（验原件）</w:t>
            </w:r>
          </w:p>
        </w:tc>
      </w:tr>
      <w:tr>
        <w:trPr>
          <w:trHeight w:val="927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证明材料，如企业其他资质证书、</w:t>
            </w:r>
            <w:r>
              <w:rPr>
                <w:rFonts w:ascii="宋体" w:hAnsi="宋体" w:cs="宋体"/>
              </w:rPr>
              <w:t>获得政府资助的证明材料（近三年已获资助单位需提供）、</w:t>
            </w:r>
            <w:r>
              <w:rPr>
                <w:rFonts w:ascii="Times New Roman" w:hAnsi="Times New Roman" w:cs="Times New Roman"/>
              </w:rPr>
              <w:t>新产品或新技术证明（查新）材料、检测报告、研发机构建设证明材料等（自主选择提供）</w:t>
            </w:r>
          </w:p>
        </w:tc>
      </w:tr>
      <w:tr>
        <w:trPr>
          <w:trHeight w:val="89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  <w:r>
              <w:rPr/>
              <w:t>以上材料验原件存复印件，加盖申请单位公章，一式两份，</w:t>
            </w:r>
            <w:r>
              <w:rPr/>
              <w:t>A4</w:t>
            </w:r>
            <w:r>
              <w:rPr/>
              <w:t>纸正反面打印，附有目录，连续编页码，装订成册（胶装）并加盖骑缝章。</w:t>
            </w:r>
          </w:p>
        </w:tc>
      </w:tr>
    </w:tbl>
    <w:p>
      <w:pPr>
        <w:pStyle w:val="Normal"/>
        <w:spacing w:lineRule="exac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</w:rPr>
    </w:pPr>
    <w:r>
      <w:rPr>
        <w:rFonts w:ascii="宋体" w:hAnsi="宋体" w:cs="宋体"/>
      </w:rPr>
      <w:t>深圳市龙岗区经济与科技发展专项资金</w:t>
    </w:r>
    <w:r>
      <w:rPr>
        <w:rFonts w:eastAsia="宋体" w:cs="宋体" w:ascii="宋体" w:hAnsi="宋体"/>
      </w:rPr>
      <w:t>----</w:t>
    </w:r>
    <w:r>
      <w:rPr>
        <w:rFonts w:ascii="宋体" w:hAnsi="宋体" w:cs="宋体"/>
      </w:rPr>
      <w:t>科技企业研发投入激励项目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Style2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cs="Times New Roman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文档结构图 字符"/>
    <w:qFormat/>
    <w:rPr>
      <w:rFonts w:ascii="Times New Roman" w:hAnsi="Times New Roman" w:eastAsia="宋体" w:cs="Times New Roman"/>
      <w:szCs w:val="21"/>
      <w:shd w:fill="000080" w:val="clear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28"/>
      <w:szCs w:val="28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8"/>
      <w:szCs w:val="28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 w:val="28"/>
      <w:szCs w:val="2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1"/>
    </w:rPr>
  </w:style>
  <w:style w:type="character" w:styleId="21">
    <w:name w:val="正文文本 2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22">
    <w:name w:val="标题 2 字符"/>
    <w:qFormat/>
    <w:rPr>
      <w:rFonts w:ascii="Cambria" w:hAnsi="Cambria" w:eastAsia="宋体" w:cs="黑体"/>
      <w:b/>
      <w:bCs/>
      <w:sz w:val="32"/>
      <w:szCs w:val="32"/>
    </w:rPr>
  </w:style>
  <w:style w:type="character" w:styleId="Style18">
    <w:name w:val="正文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20">
    <w:name w:val="纯文本 字符"/>
    <w:qFormat/>
    <w:rPr>
      <w:rFonts w:ascii="宋体" w:hAnsi="宋体" w:eastAsia="宋体" w:cs="宋体"/>
      <w:szCs w:val="21"/>
    </w:rPr>
  </w:style>
  <w:style w:type="character" w:styleId="Style21">
    <w:name w:val="页眉 字符"/>
    <w:qFormat/>
    <w:rPr>
      <w:sz w:val="18"/>
      <w:szCs w:val="18"/>
    </w:rPr>
  </w:style>
  <w:style w:type="character" w:styleId="Style2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0"/>
      <w:sz w:val="28"/>
      <w:szCs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3">
    <w:name w:val="正文文本缩进 2"/>
    <w:basedOn w:val="Normal"/>
    <w:qFormat/>
    <w:pPr>
      <w:ind w:left="560" w:hanging="0"/>
      <w:outlineLvl w:val="0"/>
    </w:pPr>
    <w:rPr>
      <w:rFonts w:ascii="Times New Roman" w:hAnsi="Times New Roman" w:cs="Times New Roman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1"/>
    </w:rPr>
  </w:style>
  <w:style w:type="paragraph" w:styleId="24">
    <w:name w:val="正文文本 2"/>
    <w:basedOn w:val="Normal"/>
    <w:qFormat/>
    <w:pP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Style29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1"/>
    </w:rPr>
  </w:style>
  <w:style w:type="paragraph" w:styleId="Style3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Cs w:val="21"/>
    </w:rPr>
  </w:style>
  <w:style w:type="paragraph" w:styleId="32">
    <w:name w:val="正文文本缩进 3"/>
    <w:basedOn w:val="Normal"/>
    <w:qFormat/>
    <w:pPr>
      <w:tabs>
        <w:tab w:val="clear" w:pos="420"/>
        <w:tab w:val="left" w:pos="1050" w:leader="none"/>
      </w:tabs>
      <w:ind w:firstLine="550"/>
    </w:pPr>
    <w:rPr>
      <w:rFonts w:ascii="Times New Roman" w:hAnsi="Times New Roman" w:cs="Times New Roman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31">
    <w:name w:val="正文 + 宋体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01:00Z</dcterms:created>
  <dc:creator>委保密员</dc:creator>
  <dc:description/>
  <dc:language>en-US</dc:language>
  <cp:lastModifiedBy>向镜蓉</cp:lastModifiedBy>
  <dcterms:modified xsi:type="dcterms:W3CDTF">2018-04-10T08:01:17Z</dcterms:modified>
  <cp:revision>7</cp:revision>
  <dc:subject/>
  <dc:title>项目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