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30"/>
                <w:szCs w:val="30"/>
              </w:rPr>
              <w:t>计算机软件著作权登记申请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856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基本信息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4809"/>
              <w:gridCol w:w="773"/>
              <w:gridCol w:w="1036"/>
            </w:tblGrid>
            <w:tr>
              <w:trPr>
                <w:trHeight w:val="1050" w:hRule="atLeast"/>
              </w:trPr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名称</w:t>
                  </w:r>
                </w:p>
              </w:tc>
              <w:tc>
                <w:tcPr>
                  <w:tcW w:w="4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版本号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V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简称</w:t>
                  </w:r>
                </w:p>
              </w:tc>
              <w:tc>
                <w:tcPr>
                  <w:tcW w:w="4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选填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类号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可放空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作品说明</w:t>
                  </w:r>
                </w:p>
              </w:tc>
              <w:tc>
                <w:tcPr>
                  <w:tcW w:w="66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创 ○ 修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含翻译软件、合成软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  <w:br/>
                    <w:t>  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修改软件须经原权利人授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有软件已经登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  •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: </w:t>
                    <w:br/>
                    <w:t>    •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修改（翻译或合成）软件作品说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  <w:br/>
                    <w:t xml:space="preserve">    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7"/>
              <w:gridCol w:w="6659"/>
            </w:tblGrid>
            <w:tr>
              <w:trPr>
                <w:trHeight w:val="450" w:hRule="atLeast"/>
              </w:trPr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完成日期</w:t>
                  </w:r>
                </w:p>
              </w:tc>
              <w:tc>
                <w:tcPr>
                  <w:tcW w:w="6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4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  月  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表状态</w:t>
                  </w:r>
                </w:p>
              </w:tc>
              <w:tc>
                <w:tcPr>
                  <w:tcW w:w="6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已发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首次发表日期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  年  月   日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首次发表地点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中国  厦门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未发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允许公众查询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方式</w:t>
                  </w:r>
                </w:p>
              </w:tc>
              <w:tc>
                <w:tcPr>
                  <w:tcW w:w="6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独立开发 ○ 合作开发 ○ 委托开发 ○ 下达任务开发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权人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1"/>
              <w:gridCol w:w="650"/>
              <w:gridCol w:w="766"/>
              <w:gridCol w:w="1456"/>
              <w:gridCol w:w="650"/>
              <w:gridCol w:w="1421"/>
              <w:gridCol w:w="1112"/>
            </w:tblGrid>
            <w:tr>
              <w:trPr>
                <w:trHeight w:val="450" w:hRule="atLeast"/>
              </w:trPr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件类型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件号码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籍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园区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法人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法人营业执照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建 厦门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园区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2250"/>
      </w:tblGrid>
      <w:tr>
        <w:trPr/>
        <w:tc>
          <w:tcPr>
            <w:tcW w:w="6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85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说明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6619"/>
            </w:tblGrid>
            <w:tr>
              <w:trPr>
                <w:trHeight w:val="1350" w:hRule="atLeast"/>
              </w:trPr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取得方式</w:t>
                  </w:r>
                </w:p>
              </w:tc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始取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继受取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 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受让 ○ 承受 ○ 继承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软件已登记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号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做过变更或补充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变更或补充证明书编号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利范围</w:t>
                  </w:r>
                </w:p>
              </w:tc>
              <w:tc>
                <w:tcPr>
                  <w:tcW w:w="6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⊙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全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○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部分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发表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署名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修改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复制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发行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出租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信息网络传播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翻译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应当由著作权人享有的其他权利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鉴别材料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  <w:gridCol w:w="6621"/>
            </w:tblGrid>
            <w:tr>
              <w:trPr>
                <w:trHeight w:val="1200" w:hRule="atLeast"/>
              </w:trPr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⊙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一般交存 </w:t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提交源程序前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提交任何一种文档的前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种文档 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种文档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○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例外交存 </w:t>
                  </w:r>
                </w:p>
              </w:tc>
              <w:tc>
                <w:tcPr>
                  <w:tcW w:w="6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使用黑色宽斜线覆盖，页码为： 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任选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页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目标程序的连续的前、后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源程序任选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页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功能和技术特点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  <w:gridCol w:w="4067"/>
              <w:gridCol w:w="1258"/>
              <w:gridCol w:w="1276"/>
            </w:tblGrid>
            <w:tr>
              <w:trPr>
                <w:trHeight w:val="1350" w:hRule="atLeast"/>
              </w:trPr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硬件环境</w:t>
                  </w:r>
                </w:p>
              </w:tc>
              <w:tc>
                <w:tcPr>
                  <w:tcW w:w="66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开发环境：硬件设备的配置要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运行环境：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环境</w:t>
                  </w:r>
                </w:p>
              </w:tc>
              <w:tc>
                <w:tcPr>
                  <w:tcW w:w="66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开发环境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运行环境：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编程语言及相关版本号</w:t>
                  </w:r>
                </w:p>
              </w:tc>
              <w:tc>
                <w:tcPr>
                  <w:tcW w:w="4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注意编程语言的版本号一定要写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源程序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行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要功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和技术特点</w:t>
                  </w:r>
                </w:p>
              </w:tc>
              <w:tc>
                <w:tcPr>
                  <w:tcW w:w="66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分段写。一段写主要功能，一段写技术特点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2250"/>
      </w:tblGrid>
      <w:tr>
        <w:trPr/>
        <w:tc>
          <w:tcPr>
            <w:tcW w:w="6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85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信息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7"/>
              <w:gridCol w:w="4522"/>
              <w:gridCol w:w="649"/>
              <w:gridCol w:w="1359"/>
            </w:tblGrid>
            <w:tr>
              <w:trPr/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请方式</w:t>
                  </w:r>
                </w:p>
              </w:tc>
              <w:tc>
                <w:tcPr>
                  <w:tcW w:w="65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由著作权人申请  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由代理人申请  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4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详细地址</w:t>
                  </w:r>
                </w:p>
              </w:tc>
              <w:tc>
                <w:tcPr>
                  <w:tcW w:w="4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4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-mail</w:t>
                  </w:r>
                </w:p>
              </w:tc>
              <w:tc>
                <w:tcPr>
                  <w:tcW w:w="4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135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21:00Z</dcterms:created>
  <dc:creator>user</dc:creator>
  <dc:description/>
  <cp:keywords/>
  <dc:language>en-US</dc:language>
  <cp:lastModifiedBy>lenovo</cp:lastModifiedBy>
  <cp:lastPrinted>2007-02-13T16:30:00Z</cp:lastPrinted>
  <dcterms:modified xsi:type="dcterms:W3CDTF">2013-04-12T01:29:00Z</dcterms:modified>
  <cp:revision>33</cp:revision>
  <dc:subject/>
  <dc:title>申请软件著作权应提交的资料：</dc:title>
</cp:coreProperties>
</file>