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工业和信息化省级龙头</w:t>
      </w:r>
      <w:r>
        <w:rPr>
          <w:rFonts w:ascii="方正小标宋简体" w:hAnsi="方正小标宋简体" w:cs="黑体" w:eastAsia="方正小标宋简体"/>
          <w:sz w:val="44"/>
          <w:szCs w:val="44"/>
        </w:rPr>
        <w:t>企业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报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书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名称：</w:t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地址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电话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    机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 箱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日期：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</w:t>
      </w:r>
      <w:r>
        <w:rPr>
          <w:rFonts w:ascii="仿宋_GB2312" w:hAnsi="仿宋_GB2312" w:cs="宋体" w:eastAsia="仿宋_GB2312"/>
          <w:sz w:val="32"/>
          <w:szCs w:val="32"/>
        </w:rPr>
        <w:t>工业和信息化厅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制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承  诺  书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承诺：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申报书中所填写的内容和数据均真实、准确、合法、有效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提供的申报资料和文件内容真实、可靠、事实存在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涉及的知识产权（专利权、商业秘密）明晰完整，归属本单位或技术来源正当合法，未剽窃他人成果，未侵犯他人的知识产权或商业秘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表格中所列的（如有）子公司均为集团控股的子公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近两年内，企业未发生重大安全、环保、质量事故等严重违法违规行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发生与上述承诺相违背的事实，由本单位承担相应法律责任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right="560" w:firstLine="37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章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单位（盖章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spacing w:lineRule="exact" w:line="600"/>
        <w:ind w:right="560"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080"/>
        <w:gridCol w:w="180"/>
        <w:gridCol w:w="900"/>
        <w:gridCol w:w="540"/>
        <w:gridCol w:w="720"/>
        <w:gridCol w:w="540"/>
        <w:gridCol w:w="720"/>
        <w:gridCol w:w="720"/>
        <w:gridCol w:w="720"/>
      </w:tblGrid>
      <w:tr>
        <w:trPr>
          <w:trHeight w:val="48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企业基本情况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全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统一社会信用代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□  民营□  台资□  港澳□  外资□  其它□</w:t>
            </w:r>
          </w:p>
        </w:tc>
      </w:tr>
      <w:tr>
        <w:trPr>
          <w:trHeight w:val="18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要情况简介（包括主营业务、主要产品、行业地位等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上年度生产经营情况</w:t>
            </w:r>
          </w:p>
        </w:tc>
      </w:tr>
      <w:tr>
        <w:trPr>
          <w:trHeight w:val="78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统一社会信用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利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见备注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代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见备注</w:t>
            </w:r>
            <w:r>
              <w:rPr>
                <w:rFonts w:cs="宋体" w:ascii="宋体" w:hAnsi="宋体"/>
                <w:kern w:val="0"/>
                <w:szCs w:val="21"/>
              </w:rPr>
              <w:t>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公司对所列子公司的控股情况（如有）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股比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控股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（如有，填写子公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的全称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，填写子公司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全称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企业其他经营情况</w:t>
            </w:r>
          </w:p>
        </w:tc>
      </w:tr>
      <w:tr>
        <w:trPr>
          <w:trHeight w:val="29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行业带动情况。企业行业影响力，福建省内配套采购合作情况和对上下游带动情况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创新和管理情况。企业研发机构、研发投入、研发人才、知识产权及企业管理制度等情况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实性承诺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单位申报的所有材料，均真实、完整，如有不实，愿承担相应的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单位公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  <w:tr>
        <w:trPr>
          <w:trHeight w:val="2258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和平潭综合实验区工信主管部门（物流牵头部门）或在闽央属企业、省属控股（集团）公司推荐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  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8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所属行业填写企业在《国民经济行业分类（</w:t>
            </w:r>
            <w:r>
              <w:rPr>
                <w:rFonts w:cs="宋体" w:ascii="宋体" w:hAnsi="宋体"/>
                <w:kern w:val="0"/>
                <w:sz w:val="24"/>
              </w:rPr>
              <w:t>GBT4754-2017</w:t>
            </w:r>
            <w:r>
              <w:rPr>
                <w:rFonts w:ascii="宋体" w:hAnsi="宋体" w:cs="宋体"/>
                <w:kern w:val="0"/>
                <w:sz w:val="24"/>
              </w:rPr>
              <w:t>）》中采矿业，制造业，电力、热力、燃气及水生产和供应业，物流业（归属于交通运输、仓储业），互联网和相关服务、软件和信息技术服务（归属于信息传输、软件和信息技术服务业）等行业所属的小类行业名称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4"/>
              </w:rPr>
              <w:t>所填写的行业代码需与企业在统计部门报送数据的行业代码一致，集团公司如无行业代码的可不填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4"/>
              </w:rPr>
              <w:t>本表格可拉伸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3:00Z</dcterms:created>
  <dc:creator>林朝通</dc:creator>
  <dc:description/>
  <dc:language>en-US</dc:language>
  <cp:lastModifiedBy>林菁菁</cp:lastModifiedBy>
  <cp:lastPrinted>2020-04-09T15:59:00Z</cp:lastPrinted>
  <dcterms:modified xsi:type="dcterms:W3CDTF">2020-04-09T08:21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