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福建省工业和信息化省级龙头企业推荐汇总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荐单位（盖章）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72"/>
        <w:gridCol w:w="3147"/>
        <w:gridCol w:w="1861"/>
        <w:gridCol w:w="1535"/>
        <w:gridCol w:w="848"/>
        <w:gridCol w:w="862"/>
        <w:gridCol w:w="1337"/>
        <w:gridCol w:w="1037"/>
        <w:gridCol w:w="103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主要情况简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统一社会信用代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营业收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县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要填写主营业务、主要产品、行业地位、产业链上下游带动情况等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申报企业的子公司（如有）也应填报在汇总表中，并在备注栏中注明为子公司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4:00Z</dcterms:created>
  <dc:creator>李玲</dc:creator>
  <dc:description/>
  <dc:language>en-US</dc:language>
  <cp:lastModifiedBy>林菁菁</cp:lastModifiedBy>
  <cp:lastPrinted>2020-04-09T15:59:00Z</cp:lastPrinted>
  <dcterms:modified xsi:type="dcterms:W3CDTF">2020-04-09T08:21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