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tbl>
      <w:tblPr>
        <w:tblW w:w="1046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区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工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和信息化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市级高新技术企业认定奖励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壹拾万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000.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02T15:25:00Z</cp:lastPrinted>
  <dcterms:modified xsi:type="dcterms:W3CDTF">2020-04-10T02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