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企业财务情况说明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范本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  <w:t>XXXXX</w:t>
      </w:r>
      <w:r>
        <w:rPr>
          <w:rFonts w:ascii="宋体" w:hAnsi="宋体" w:cs="宋体"/>
          <w:b/>
          <w:color w:val="000000"/>
          <w:sz w:val="48"/>
          <w:szCs w:val="48"/>
        </w:rPr>
        <w:t>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  <w:t>201</w:t>
      </w:r>
      <w:r>
        <w:rPr>
          <w:rFonts w:cs="宋体" w:ascii="宋体" w:hAnsi="宋体"/>
          <w:b/>
          <w:color w:val="000000"/>
          <w:sz w:val="48"/>
          <w:szCs w:val="4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48"/>
          <w:szCs w:val="48"/>
        </w:rPr>
        <w:t>年度财务情况说明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21"/>
        </w:rPr>
      </w:pPr>
      <w:r>
        <w:rPr>
          <w:rFonts w:cs="宋体" w:ascii="宋体" w:hAnsi="宋体"/>
          <w:b/>
          <w:color w:val="000000"/>
          <w:sz w:val="48"/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一、企业基本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  <w:t xml:space="preserve">  X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有限公司（以下简称“本公司”）经厦门市工商行政管理局批准，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成立，并取得注册号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XX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营业执照。法定代表人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企业类型：有限责任公司；注册资本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整；企业地址：厦门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公司经营范围：…… … … （按照营业执照上的经营范围填写。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公司主营产品属于《国家重点支持的高新技术领域》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0"/>
          <w:szCs w:val="30"/>
        </w:rPr>
        <w:t>中……规定的范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公司本年度职工总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其中从事研发和相关技术创新活动，以及专门从事上述活动的管理和提供直接技术服务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累计实际工作时间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以上的科技人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占公司总人数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、资产状况（根据年审报告报表数据填写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ab/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本公司账面资产总额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账面流动资产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固定资产净值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三、负债状况（根据年审报告报表数据填写）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本公司账面负债总额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账面流动负债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四、所有者权益（根据年审报告报表数据填写）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本公司账面所有者权益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账面实收资本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账面未分配利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五、本年度经营情况（根据年审报告报表数据填写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收入与成本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公司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账面实现主营业务收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；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主营业务成本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，主营业务成本占主营业务收入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费用及税金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公司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账面发生营业税金及附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，营业税金及附加占主营业务收入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销售费用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，销售费用占主营业务收入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管理费用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，管理费用占主营业务收入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财务费用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，财务费用占主营业务收入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营业利润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，营业利润占主营业务收入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六、所有者权益变动（根据年审报告报表数据填写，无相关事项标注无）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公司账面所有者权益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，其中：实收资本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本年度股东新增投入资本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未分配利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本年新增净利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七、各项财务指标（根据年审报告数据及公式计算，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X100%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填写）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20"/>
        <w:gridCol w:w="3585"/>
        <w:gridCol w:w="1321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财务指标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计算公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比率</w:t>
            </w:r>
            <w:r>
              <w:rPr>
                <w:rFonts w:cs="宋体" w:ascii="宋体" w:hAnsi="宋体"/>
                <w:b/>
                <w:color w:val="000000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动比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动资产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流动负债</w:t>
            </w:r>
            <w:r>
              <w:rPr>
                <w:rFonts w:cs="宋体" w:ascii="宋体" w:hAnsi="宋体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产负债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债总额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资产总额</w:t>
            </w:r>
            <w:r>
              <w:rPr>
                <w:rFonts w:cs="宋体" w:ascii="宋体" w:hAnsi="宋体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收账款周转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收入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（初期应收账款余额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期末应收账款余额）</w:t>
            </w:r>
            <w:r>
              <w:rPr>
                <w:rFonts w:cs="宋体" w:ascii="宋体" w:hAnsi="宋体"/>
                <w:color w:val="000000"/>
              </w:rPr>
              <w:t>/2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动资金周转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收入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（初期流动资产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期末流动资产）</w:t>
            </w:r>
            <w:r>
              <w:rPr>
                <w:rFonts w:cs="宋体" w:ascii="宋体" w:hAnsi="宋体"/>
                <w:color w:val="000000"/>
              </w:rPr>
              <w:t>/2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营业务与利润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主营业务收入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主营业务成本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主营业务税金）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主营业务收入</w:t>
            </w:r>
            <w:r>
              <w:rPr>
                <w:rFonts w:cs="宋体" w:ascii="宋体" w:hAnsi="宋体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本费用利润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利润总额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成本费用总额</w:t>
            </w:r>
            <w:r>
              <w:rPr>
                <w:rFonts w:cs="宋体" w:ascii="宋体" w:hAnsi="宋体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资产收益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利润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平均净资产</w:t>
            </w:r>
            <w:r>
              <w:rPr>
                <w:rFonts w:cs="宋体" w:ascii="宋体" w:hAnsi="宋体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增长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本年销售额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上年销售额）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上年销售额</w:t>
            </w:r>
            <w:r>
              <w:rPr>
                <w:rFonts w:cs="宋体" w:ascii="宋体" w:hAnsi="宋体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资产增长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年末资产总额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年初资产总额）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年初资产总额</w:t>
            </w:r>
            <w:r>
              <w:rPr>
                <w:rFonts w:cs="宋体" w:ascii="宋体" w:hAnsi="宋体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八、亏损分析（如盈利不填写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亏损总额及其同比增减额，亏损的主要原因：产品滞销、成本费用加大、管理不善等造成的亏损及亏损额进行分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九、重大事项（如无不填写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 １、会计政策的变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会计估计的变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重要合同事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重要投资事项。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其他事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十、所得税纳税申报表与账面差异情况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公司资产负债表、损益表与公司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所得税申报数不存在差异。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如有差异，则必须按项逐个说明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有限公司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盖章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9:00Z</dcterms:created>
  <dc:creator>Sky123.Org</dc:creator>
  <dc:description/>
  <dc:language>en-US</dc:language>
  <cp:lastModifiedBy>唐东华</cp:lastModifiedBy>
  <cp:lastPrinted>2017-02-17T08:12:00Z</cp:lastPrinted>
  <dcterms:modified xsi:type="dcterms:W3CDTF">2020-04-30T01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