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企业新型学徒培养的</w:t>
      </w:r>
    </w:p>
    <w:p>
      <w:pPr>
        <w:pStyle w:val="Normal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（工种）目录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28"/>
        <w:gridCol w:w="1455"/>
        <w:gridCol w:w="2678"/>
      </w:tblGrid>
      <w:tr>
        <w:trPr>
          <w:tblHeader w:val="true"/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驾驶员（纯电动公交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驾驶员（纯电动出租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维修工（电动汽车维修方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楼宇管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式烹调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2:00Z</dcterms:created>
  <dc:creator>杨楠</dc:creator>
  <dc:description/>
  <dc:language>en-US</dc:language>
  <cp:lastModifiedBy>杨楠</cp:lastModifiedBy>
  <dcterms:modified xsi:type="dcterms:W3CDTF">2020-08-18T0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