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60"/>
        <w:ind w:firstLine="200"/>
        <w:jc w:val="both"/>
        <w:rPr/>
      </w:pPr>
      <w:r>
        <w:rPr/>
        <w:t>附件</w:t>
      </w:r>
      <w:r>
        <w:rPr/>
        <w:t>2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bookmarkStart w:id="0" w:name="_GoBack"/>
      <w:r>
        <w:rPr>
          <w:b/>
          <w:bCs/>
          <w:sz w:val="36"/>
          <w:szCs w:val="36"/>
        </w:rPr>
        <w:t>市商务局备案参加深圳市线上购物节企业名单</w:t>
      </w:r>
      <w:bookmarkEnd w:id="0"/>
    </w:p>
    <w:tbl>
      <w:tblPr>
        <w:tblStyle w:val="5"/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66"/>
        <w:gridCol w:w="6344"/>
        <w:gridCol w:w="3270"/>
      </w:tblGrid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b/>
                <w:bCs/>
              </w:rPr>
              <w:t>门店营业执照上的名称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b/>
                <w:bCs/>
              </w:rPr>
              <w:t>门店名称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龙华中心区天虹购物中心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龙华天虹购物中心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民治天虹商场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民治天虹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龙华商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龙华天虹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东环天虹商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东环天虹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福城天虹购物中心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福城天虹购物中心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天虹数科商业股份有限公司观澜天虹商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观澜天虹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有限公司民治梅龙店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民治梅龙店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有限公司龙华店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龙华店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有限公司民治店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民治店</w:t>
            </w:r>
          </w:p>
        </w:tc>
      </w:tr>
      <w:tr>
        <w:trPr>
          <w:trHeight w:val="520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有限公司民治民乐店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华润万家民治民乐店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星河商置集团有限公司龙华星河盛世分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星河商置集团有限公司龙华星河</w:t>
            </w:r>
          </w:p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盛世分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 xml:space="preserve">龙华星河 </w:t>
            </w:r>
            <w:r>
              <w:rPr/>
              <w:t>COCO</w:t>
            </w:r>
          </w:p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CITY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中执商业管理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中执商业管理有限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 xml:space="preserve">龙华星河 </w:t>
            </w:r>
            <w:r>
              <w:rPr/>
              <w:t>ICO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壹方商业管理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壹方商业管理有限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壹方天地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百佳华商业管理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百佳华商业管理有限公司观澜佳华领域广场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百佳华观澜领域广场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沃尔玛（中国）百货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沃尔玛（深圳）百货有限公司龙华山姆会员商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龙华山姆会员店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沃尔玛（中国）百货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沃尔玛（深圳）百货有限公司龙华人民南路分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龙华沃尔玛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人人乐商业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人人乐商业有限公司书香门第购物广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人人乐书香门第店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人人乐商业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人人乐商业有限公司锦绣购物广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人人乐锦绣店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人人乐商业有限公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人人乐商业有限公司九龙山生鲜超市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人人乐九龙山店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盒马网络科技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盒马网络科技有限公司龙华区第一分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盒马鲜生民治店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盒马网络科技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盒马网络科技有限公司龙华区第二分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盒马鲜生</w:t>
            </w:r>
            <w:r>
              <w:rPr/>
              <w:t>1881</w:t>
            </w:r>
            <w:r>
              <w:rPr/>
              <w:t>店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盒马网络科技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盒马网络科技有限公司龙华区第三分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盒马鲜生幸福城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八号仓奥特莱斯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八号仓奥特莱斯有限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</w:t>
            </w:r>
            <w:r>
              <w:rPr/>
              <w:t>8</w:t>
            </w:r>
            <w:r>
              <w:rPr/>
              <w:t>号仓奥特莱斯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岁宝连锁商业发展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岁宝连锁商业发展有限公司民治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岁宝民治店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岁宝连锁商业发展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岁宝连锁商业发展有限公司民治商贸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岁宝民治商贸店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桃行科技集团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桃行科技集团有限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桃花季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梵思诺时尚服饰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梵思诺时尚服饰有限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梵思诺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卡尔丹顿服饰股份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卡尔丹顿服饰股份有限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卡尔丹顿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全棉时代科技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全棉时代科技有限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全棉时代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聚思创电子商务集团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聚思创电子商务集团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线上企业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康亿达实业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康亿达实业有限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康亿达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金丰号客家茶（深圳）营销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金丰号客家茶（深圳）营销有限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金丰号客家茶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土地公网络科技有限公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深圳市土地公网络科技有限公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/>
            </w:pPr>
            <w:r>
              <w:rPr/>
              <w:t>线上企业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firstLine="20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6:00Z</dcterms:created>
  <dc:creator>邓冰纯</dc:creator>
  <dc:description/>
  <dc:language>en-US</dc:language>
  <cp:lastModifiedBy>邓冰纯</cp:lastModifiedBy>
  <dcterms:modified xsi:type="dcterms:W3CDTF">2020-11-11T02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