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ascii="黑体;SimHei" w:hAnsi="黑体;SimHei" w:eastAsia="黑体;SimHei" w:cs="黑体;SimHei"/>
          <w:b/>
          <w:b/>
          <w:spacing w:val="-3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30"/>
          <w:sz w:val="32"/>
          <w:szCs w:val="32"/>
        </w:rPr>
        <w:t>4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武汉市小型微型企业创业创新示范基地评审评分标准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1"/>
        <w:gridCol w:w="2392"/>
        <w:gridCol w:w="430"/>
        <w:gridCol w:w="727"/>
        <w:gridCol w:w="3384"/>
        <w:gridCol w:w="571"/>
        <w:gridCol w:w="1421"/>
      </w:tblGrid>
      <w:tr>
        <w:trPr>
          <w:trHeight w:val="699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审内容和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是否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kern w:val="2"/>
              </w:rPr>
            </w:pPr>
            <w:r>
              <w:rPr>
                <w:rFonts w:ascii="黑体;SimHei" w:hAnsi="黑体;SimHei" w:eastAsia="黑体;SimHei"/>
                <w:b/>
                <w:color w:val="333333"/>
                <w:kern w:val="2"/>
              </w:rPr>
              <w:t>达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基本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10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分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申报主体具有独立法人资格并运营管理本基地，基地成立时间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驻小微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-10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-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0-8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79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入驻企业从业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1000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00-12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00-119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0-1099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专职创业服务人员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6-20,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1-15,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8-10,0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兼职创业辅导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-11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8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-5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引入或战略合作的外部专业服务机构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家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-13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-10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-7,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>
          <w:trHeight w:val="5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公益性服务或低收费服务占总服务量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20%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审查资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不符合，不予推荐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分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面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000-24999,2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5000-19999,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00-14999,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00-999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化基础设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，不予推荐</w:t>
            </w:r>
          </w:p>
        </w:tc>
      </w:tr>
      <w:tr>
        <w:trPr>
          <w:trHeight w:val="5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运营主体治理结构和内部运营管理体系，发展规划和年度计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管理制度、创业创新服务流程、收费标准和服务质量保证措施及服务台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无相关材料，不予推荐</w:t>
            </w:r>
          </w:p>
        </w:tc>
      </w:tr>
      <w:tr>
        <w:trPr>
          <w:trHeight w:val="32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功能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能力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333333"/>
                <w:szCs w:val="21"/>
              </w:rPr>
              <w:t>（</w:t>
            </w:r>
            <w:r>
              <w:rPr>
                <w:b/>
                <w:color w:val="333333"/>
                <w:szCs w:val="21"/>
              </w:rPr>
              <w:t>4</w:t>
            </w:r>
            <w:r>
              <w:rPr>
                <w:b/>
                <w:color w:val="333333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信息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有线上服务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具备得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须同时具备不少于四种服务功能并达到相应的服务能力，否则不予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0-119,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家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下年开展服务活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业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辅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-69,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创新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333333"/>
                <w:kern w:val="2"/>
                <w:sz w:val="21"/>
                <w:szCs w:val="21"/>
              </w:rPr>
              <w:t>支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具有知识产权转化或组织技术服务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组织技术洽谈和技术对接活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/>
                <w:b/>
                <w:color w:val="333333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-7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" w:ascii="仿宋_GB2312" w:hAnsi="仿宋_GB2312"/>
                <w:color w:val="333333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培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提供各类培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00-49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-399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市场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营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企业参加展览展销、贸易洽谈、产品推介与合作等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次以上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组织与龙头企业产品对接、合作交流等活动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投融资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家次以上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0-49,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-3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组织投融资对接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及以上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分；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次以下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管理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咨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服务企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服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年服务企业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家次以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以上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5-29,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-24,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性条件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创业服务平台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吸引服务机构入驻基地，以平台化方式提供一站式服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规范创业服务质量管理和评估体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对服务机构进行动态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基地发展特色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依托产业园区推动产业资源聚集，构建全链条企业培育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ind w:right="105" w:firstLine="646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项得分最高分为最后得分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通过骨干企业优势资源带动，加强专业协作配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发挥高校和科研院所科技创新引领作用，促进成果转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4-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2-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仿宋_GB2312" w:hAnsi="仿宋_GB2312" w:eastAsia="仿宋_GB2312" w:cs="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2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产业布局生态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围绕产业链，推动专业化协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打造创新链，促进科技成果转化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完善资金链，引导投融资对接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物业服务智慧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信息网络基础设施完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为企业提供“互联网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+”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应用服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效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党建引领促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健全基地党组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/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宋体;SimSun" w:hAnsi="宋体;SimSu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强化党建赋能，以党建促管理促发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；良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；一般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4" w:firstLine="646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政政策宣传促落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基地具有政策宣传解读平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积极推动惠企政策落实落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运行监测促培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建立企业运行监测服务工作机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推动企业成长取得成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组织参赛促发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组织参加“创客中国”和“创业十佳”等国家、省市大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0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" w:hanging="0"/>
              <w:jc w:val="both"/>
              <w:rPr>
                <w:rFonts w:ascii="黑体;SimHei" w:hAnsi="黑体;SimHei" w:eastAsia="黑体;SimHei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ind w:left="4" w:hanging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参赛企业数量居前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良</w:t>
            </w:r>
            <w:r>
              <w:rPr>
                <w:rFonts w:eastAsia="仿宋_GB2312" w:cs="仿宋" w:ascii="仿宋_GB2312" w:hAnsi="仿宋_GB2312"/>
                <w:szCs w:val="21"/>
              </w:rPr>
              <w:t>,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" w:eastAsia="仿宋_GB2312"/>
                <w:szCs w:val="21"/>
              </w:rPr>
              <w:t>一般</w:t>
            </w:r>
            <w:r>
              <w:rPr>
                <w:rFonts w:eastAsia="仿宋_GB2312" w:cs="仿宋" w:ascii="仿宋_GB2312" w:hAnsi="仿宋_GB2312"/>
                <w:szCs w:val="21"/>
              </w:rPr>
              <w:t>,1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加分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新增培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家规模以上工业企业，奖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每新增培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家“专精特新”企业，国家级奖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省级奖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市级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积极组织参加“创客中国”大赛，入围国家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强，奖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省级决赛获奖，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；市级决赛获奖，奖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；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“创业十佳”大赛获奖的，奖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家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333333"/>
                <w:szCs w:val="21"/>
              </w:rPr>
              <w:t>总评分</w:t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基地名称：</w:t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评审意见</w:t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是否符合申报条件：                          是否同意推荐：</w:t>
            </w:r>
          </w:p>
        </w:tc>
      </w:tr>
      <w:tr>
        <w:trPr>
          <w:trHeight w:val="983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评委签名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3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6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User</dc:creator>
  <dc:description/>
  <cp:keywords/>
  <dc:language>en-US</dc:language>
  <cp:lastModifiedBy>lenovo</cp:lastModifiedBy>
  <cp:lastPrinted>2020-07-27T17:30:00Z</cp:lastPrinted>
  <dcterms:modified xsi:type="dcterms:W3CDTF">2021-06-02T07:38:00Z</dcterms:modified>
  <cp:revision>123</cp:revision>
  <dc:subject/>
  <dc:title/>
</cp:coreProperties>
</file>