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陕西省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批拟认定高新技术企业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排名不分先后）</w:t>
      </w:r>
    </w:p>
    <w:tbl>
      <w:tblPr>
        <w:tblW w:w="85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4892"/>
        <w:gridCol w:w="2745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想象力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2MA6TKQP03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环机械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200555688283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隽美经纬电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MA6XU3CM6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大数据运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91MA70P2JR3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益成服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00MA70PGRJ7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安康汉江源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00MA70J0345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安康市中福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00555672185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南水汽车配件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91078620330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瑞达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91596683868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正兴有机绿色食品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22061926421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九域通创轨道系统技术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2MA6XFHH71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盛天泽复合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MA6W6U7D2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铭森金属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MA6X9T5R9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泉兴钛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664125391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天联汇通复合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305524489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同盈稀有金属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MA6X9HGJ0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燕园众欣石墨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MA6X9YFW7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茂凇新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MA6XA1BW7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高新兴隆钛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797934133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恒业有色金属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338604864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泰力松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23MA6X93KX2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建工第二建设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220522935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渭滨区怡鑫金属加工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75520065X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天科技（宝鸡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MA6XE5B16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建工第七建设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220524121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安捷迅消防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2583547226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科源石油装备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MA6X9GG37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拓峰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30533321X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棱镜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305613860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川机床集团宝鸡仪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221320219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东泽瑞科技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MA6XFYL73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斗永汇智控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2MA6X96EM2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岭特种设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2586972850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保利华英包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26MA6X90KM4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鹏云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3MA6X9BJD4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宝桥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27357545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雍州玻璃纤维制品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22221459093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鼎晟真空热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MA6X98WC0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新福泉机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277993130X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恒盛达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22221439893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和氏乳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27221553450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枫丹百丽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0071278536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重装韩城煤矿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81552198836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巴县胡氏宣纸文化传播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28305497433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云检分析检测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21MA6YND8A2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建科节能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2558699681X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建工第十建设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22053053X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圣樱康泰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24338654781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得中农业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00054786889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伯特机械设备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00562225834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巴县兴顺农牧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28691118752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三益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02687984914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强县千山茶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26755212407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大山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25709999712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安县宝华矿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025577847046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绿宝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000059672995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柞水县宝华矿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02676631111X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欧珂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02675881850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探索者智能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3A2Q4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石文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29946845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晨云灵雨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340A6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昊阳星环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583186627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速迈智能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47F79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裕博新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11058277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春晖实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MA6U1EPJ3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瑞方石油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92788850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聚智达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UQK9W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振威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556952517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昱德工程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6WGBM98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精诚艺素影像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MA6U36XU3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吉比通信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333716023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苏普瑞斯检测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1MYM9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立辰远景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0A8A8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泛达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TXLNQ0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汉河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25311170218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保时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781220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粤嵌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MA6U811F0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量智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0M7B2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伴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11126604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瑟维斯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1JLJ3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阿拉丁物联网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1MA6THD6L2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博恩昌仪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UR9CG4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融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96334852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万飞控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X3NT95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联美智慧能源技术（西安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B0GQFB0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热工活石能源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X3HFL8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八爪鱼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1FKW0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英特迈思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UYG54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网软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57835309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维度视界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0HWL7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晟瑞商务信息咨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716031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蔚蓝远航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2RBNX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冠通数源电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66962385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澄臻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TLH1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天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56985407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春秋视讯技术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34008848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灵客互动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701745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移伴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75R6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特菲尔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34018763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雄原信息技术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7P1A1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晶驰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0QJ68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众星蓝图教育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9TU9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东拓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664817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众秦君安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365395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迦南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R2Q3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易云联创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X41U97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谷方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5ET3X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即刻易用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YUPH0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慧诺德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8FRH0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智电气创新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311041854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顺通公路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073421826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威蓝信息工程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797480696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图瑞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683874910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亿胶粘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3508660X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智动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UTW8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云盈科（西安）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XHY75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奥奈特固体润滑工程学研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78634429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绿清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3YXJX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凯立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735045357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道朋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1589695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联光电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57822081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材住工（西安）建筑科技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MA6TWKCU5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玧复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94795675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邦希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13547604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龙宾立德新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XJKT1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龙德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42838531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趣分享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9A4M7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博古德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5AA2X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鼎益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58814956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吉姆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7109541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飞龙云兴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8EC97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石油化工研究设计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13523055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慧博习兆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WL808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煤业化工技术研究院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73532514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大川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94A6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博恩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51725468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力创工程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73251824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自力路桥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7570690293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蓝晟新材料研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83517510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红元节能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TX4DC6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恒锦晟包装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25MA6U2KM86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卫宁电子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MA6TW0930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寒武纪石油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B5BX9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飞盾计算机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1565175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全域通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54A66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日禾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B0G2T04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杰力特种瓷研制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X23989413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盛德医药包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25783559029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海纳友容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6JW54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力金属复合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75024299X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掘金大数据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P3079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广旭图机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75097333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堆城钼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61177620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双申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678477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凯尔文石化助剂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578415595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秦科技实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220542020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西工大超晶科技发展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726285615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拓普达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22MT9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陇浩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566041784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辉设计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6193099X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启达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88958312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汇丰精密合金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5673282655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慧晶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70222588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柏邦建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5073446660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镭科创元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TYA7J7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西电电工材料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220600999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全软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PFTT3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众智测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WG2E2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合信润（西安）企业管理咨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333641666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成测绘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57023467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慧慕电子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Y7TG5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宇斌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5UWN6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三航泰克航空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A4336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疆谊蔚来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27HN3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通泱塑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7MA6TX1B90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程旅行科技（西安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783575635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慧金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7K27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捷智能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98411329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微嗨互动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3UN85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矩兴华铠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333710668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莱奥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422775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有色金属研究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435389879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纳美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UU2B3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东明维源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F3DD6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澳秦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693835915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禄腾瑞通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31102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高通医学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081002736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元宏方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2YQY4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品海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P84D5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燃气集团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353762561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新宝盛业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LJ8UX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瑞影科谷智能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YMGA6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银杏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7134480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艾斯达特新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25MA6U4PHC1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欧诺杰软件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8BHA0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弘成教育软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TY6D76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核贝森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RBTH8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新通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42831161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茂泽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2F392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时敏通信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X3E336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泰德节能环保装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63758915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五和土木工程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081042578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福洛德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7145876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创三优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TYT9E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大唐高科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70022919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九龙保温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81578464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核创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Q7671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佰联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556992578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嘉恒凯达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4MA6TM5E90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超凡光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722859829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万迪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70679801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质量认证咨询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435233858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云游互动文化传媒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RL958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西交幼教管理实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WBKEJ6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同心圆信息技术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F4P41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向阳真空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6481269X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鸿磊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7MA6UUDUA7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平达网络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22879483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秦驰信息技术咨询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57100071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鸿鹏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4EHA7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瑞腾建筑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W2ELH9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瑞海土地规划评估工程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HYQX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圣豆电子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335022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正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19760254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玖合网络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748762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蔚蓝节能环境科技集团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80762609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瑞创鑫达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HCD56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浩瀚新宇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90774165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永乐金融信息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9P272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碧润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UPWATX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维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96307790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谦聚兴测绘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MA6WHLRQ1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研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TTNE8X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数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31118170X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康威锐视数字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9QKF5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秦册创辉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395G9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启祥勘测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663178483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奥腾石油工程技术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63187929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云之慧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CQ1F2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拓晖电子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357022026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得众环保建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5575079135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牧码人软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0FKR6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策新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677946017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风雷移航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X2KFE3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彩科丽建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5081040118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卡斯特新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003W6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计量检测（西安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11186666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蓝恩电子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87426421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君泰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73516565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斯凯迪物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7GDP6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邦建设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52130457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泊客康姆建筑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6EYJ8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重鑫电炉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6766959282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油丝路能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93320826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银河天地智能配网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0XPB6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路达公路勘察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67931184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启工数据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TYJ5DX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表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67986197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锦航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47Y29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秒光电科技（西安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2630971X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佛莱斯特电力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7122543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国科星航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8LP13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蝶控股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TXEJ2X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道特石化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25583180866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咸林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78615439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凯登伦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084K6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雅邦机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311039463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利生污泥处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678633127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三耀建筑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663153016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盛弘必思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ADY97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点亮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092782651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欧意特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35064750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环保智信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NXL9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顺达电力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66341458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橙创数字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51713336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海华晟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94141779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万德信息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84765927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星原测绘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W6C2F8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净世界环保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6TXW9RX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芯瑞达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TX96K0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海建工程设计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741289577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瑞科智能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MA6TX8P48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耕雨健康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UTE74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奇点能源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8AXLX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夏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79909583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智速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668697979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普格睿明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MAFA1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瀚海氢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44F11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助梦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583193499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安泰测试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673293530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博汇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78619085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实强伟业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64156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方点科技孵化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URKGL0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普天中圆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294299799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观云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TYDG90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格睿能源动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7128881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雷远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91659387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星光能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5735054739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利莫里亚数字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UW5QB9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光新能源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0BYP6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星图空间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TYWRRX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金讯通软件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66015498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航晶微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727345966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房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TXP3R2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爱拓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69381409X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赛狮鞋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1556988448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鑫若达信息科技咨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43GD6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先迅航空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4561485626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骏捷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7693845232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茂德通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706482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一局集团建筑安装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220533968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西微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U20CB2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元合成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797460433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十月文物保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311172248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萌恒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630051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景辉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99621332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通信规划设计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MA6TG04N5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陕压重工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83582368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泽塔云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K5N9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兴正伟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TQDUF5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信创宇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311096505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公众智能监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5C9K6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伟超电容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678623391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能迈自动化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7MDR9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笃定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Q4AA3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福磊建设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4501401X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信创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71502984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永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X2QA70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景动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552300618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瑟福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791663897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机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220524076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凯星电子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32661795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巴瑞尔热能技术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311009918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美克森科技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6686558000.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阿尔特测控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96334908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星测控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X25BK6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绿电智控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WR7E53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航天德林科技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77943836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车永电捷通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750220715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邦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27353798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艺霖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64816981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桑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726293826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海内教育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057148575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卓联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7508193X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海默医疗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TXRPU2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弘传科技开发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22063171X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新亿众程物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3U1K6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智盈电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MA6WT08J1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积木家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717923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拓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66339411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邦节能环保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86986638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海晶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5783025X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江丰建筑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64801907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叩持（西安）电子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2T2N9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网物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0G7R4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纳硕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311183924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荷佐里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68689100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征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67935839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天火箭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41252408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蓝鲸流体控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X42CU7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宏元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TYJGQ6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研志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566029507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科等离子体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52311974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时液压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71290244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铁山轨道装备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KQ69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点亮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6UQX5T6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际华三五一一家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1E+1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宏泰时频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78609784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青智创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GKRL2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唐测控技术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87403684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振宇电子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797494334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万马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96059639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盛日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552311085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启智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75088672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千方科技发展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32659249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蓝光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757802179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嘉恒智能液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9JD09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福润德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729942238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秦屿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9RE07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博源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742806214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大唐燃气安全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61161012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高捷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750230139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德广源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1051569475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雄驰节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057127002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木牛能源技术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70225084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影墨教育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8BUY8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众凯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552345381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新学教育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U1NLJ2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德信祥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UNQT6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顺联通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57097319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讯服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56970571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伯仲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587427627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众科源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NF783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保沃科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670627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维真视界影视文化传播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83888845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纳尔工程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659508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正源基础工程勘测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P8RH4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海纳精密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66316281X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智华通信息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U8PRL0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质腾信诺检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YAR77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睿拓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74529230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天基地数据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693803454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鹰之翼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5065332946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企鹅智媒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WTEX97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图腾地理信息技术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TX9NG6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遥志众创土地勘测规划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PK5J3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汇图测绘地理信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78628607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子路景观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587406498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科融合电子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1KFP5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综合勘察设计研究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435202162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熊福芳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5TT17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柯莱特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7K5P4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数峰信息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UMHA9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瀚骐菘商业运营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77GF7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万昂建设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59675512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奇妙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5702825X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匀速攻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UQEKB2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大秦检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13NY3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通标认证中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MA6W1NHJ9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通软软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61454459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空天仿真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6QBK2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恒锵航空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7791650527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空天紫电等离子体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B0GT863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岳恒机电工程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6U3MRT0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和利德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83581314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紫光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97911265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林荣勘察测绘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101E+1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源资源调查规划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73541947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一诺油气工程技术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91124343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天电子侦查科技孵化中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U8J4R7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创华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4Y773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哲雅斋建筑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WJ6349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信泰航空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23749923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泰博源质量检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TYH4R2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双合软件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83584267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银江智慧城市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65309316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科卫水工业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48614280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思安云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9TEY2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智诚同创自动化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8317313X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鼎瑞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791683118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行电力设计咨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TYH0M6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米康智能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X23921099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柯赛尔汽车新技术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57808861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众合测绘仪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52185920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三信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678623789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安特防护净化装饰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64126087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服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78609426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派斯阀门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7132207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隆康电力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57021234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安泰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JNC0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大秦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EX61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黑石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GQY1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企方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92237318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普瑞米特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6698308X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双愉光电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11052027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和尊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83507304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同大实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09MT7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五月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RTFY5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之杰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TQXW18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蓝海科创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WJGEK7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科深度生态环境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1QUM4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智简美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34LX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漫垣机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575069703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鼎福十方网络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TXJ7C9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钧诚精密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7138764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智诚互联网文化产业园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W0Y798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工科（西安）国际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435231561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捷锐消防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423073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赛莫瑞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73442942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缔梵思信息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3DPL8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瑞佳测量仪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75931011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产业部电子综合勘察研究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435230454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建设集团西北电力试验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MA6U05W61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比恩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65335901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泰芮斯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W5P635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贝格斯石油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QJMH8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智远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79907879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兆友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3G3W6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十进制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MA6TMY0A9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域凯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693823754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他山石工程设计咨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TQY375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图智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4AM4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德创石油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W8GA75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建工第三建设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220522863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丝路信商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0RJG0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黑豹高科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64132882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嘉惠新能源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5MA6W8Y935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东华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70230756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全务继续教育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W46MN3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汇豪节能设备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1570281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思凯优艾数码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057116821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华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41276792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菜鸟电子商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509737469X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金博瑞生态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XED81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洲工程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21W8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润智能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10077109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四公局第五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11177233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瑞凯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332331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数字科技（西安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2RKY7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科英特光谱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416148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地建土地工程技术研究院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64818004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冶金设计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435202234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共进移动通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P12H5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科心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73407442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正信为智慧科技咨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LLLA4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科微光软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711CN13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赟轩越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PJ1Q4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寅天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6035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众企服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77808098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三好软件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065348526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山泰传动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25750200327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数据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34007511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荣威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T6G8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立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710151727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雷风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065333199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助力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3R7F2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大千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GR77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壹唐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UT2JH9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集团西安重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220523479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摩尔互联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2NHK2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通公路工程咨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45010369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盛宝隆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73523060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博瑞特尔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F8MR1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陆方安全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7513471X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普莱迪特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683887885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启明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TYLER7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征途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698615401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神驱机电制造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62585738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瑞天信息安全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75093025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公众软件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2375401X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兴冶金工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0MJL8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明源电子商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W30NXX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捷成优禾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5X32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云鸿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U5D1T1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卓诚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W09HXX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彩拓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92224656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测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TPQ82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神州安信创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X2FPP3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昊志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T85R7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优学电子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081049059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诺环保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83577788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新视界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EMU3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耀坤环境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566028547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红芋头优品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W2R8P7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瑞亚智能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81749346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叉信息核心技术研究院（西安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55649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优音通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TXXDC5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领伯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8M3G9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网云安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U1QD3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掌能无线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73255403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泽利华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DM93X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天源动力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22054443X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二三里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U608P3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鑫源电力自动化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91683628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容达环保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4283678X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睿铭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11UC2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欣源测控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91650279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韶盈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796529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泰格安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297D1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永邦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P0QB9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民科智慧数据技术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UK6R2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正和兴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25333693570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宇华水土生态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WDURR2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明威精密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37976200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鹏创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1A497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隆百科信息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70674509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佰坤奇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UP9KG4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文点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9384298X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美誉软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0M8X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兴海拓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U2E9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秒慧好记星智能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UWFJD8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南无空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710UDG6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达安信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XRHW9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软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321956484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达电气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94112214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红庆机械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220601924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奕事达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71266930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图灵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311185604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新方汇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PF694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瑞实验室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099149162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唐算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1MA6TYT5L2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海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75130073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君晖航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33429X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吉康通信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67862479X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高嘉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62555010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国泰土地勘测规划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333711273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山水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67976300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东方长安航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7311066277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祥火环保新能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R1F27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众捷通信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TYLHA7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瑞天航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7096669576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知守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99145516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正信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71263828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奇兔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357100821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始人教育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PHFX3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大唐电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23904786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砺金箭科技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774450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卓道航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4AT25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雷通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628051647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能加云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1E2H0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同步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1594531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西部建设北方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566038868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正飞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1F0G5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立芯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7109816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顺和兴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X44NFX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地矿物化探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321963828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贤越通信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TXNAT8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韬为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B58J7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诚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70658111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漫威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0K1T3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小喵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A1P8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智设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8T4H2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海驰通信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65305323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石炭纪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2LN26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深瞳智控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1AT8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科宇航动力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WUL673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英拓机电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TXJ0F9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电高科中低压开关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67979624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羽航空装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67985549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江山通讯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693808407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新敏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722863836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航天信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83582683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众力为半导体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82CE5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沙蟹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55K49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海通化工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55230875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云控天华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PEF4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国图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320816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利辉自动化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7THM0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恩狄集成电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81016839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博西网络数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35341770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空制动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42833597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致远互联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87435109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鼎福网络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UT5EH5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莱德燃气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57833100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警天鹰智能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6MA6W3J6Y1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三芯易达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6XDN9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旭冉智能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N55X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金宇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JXC4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晨机电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91693746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英利科电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7057114981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金石智信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W153T2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云智控航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WMM330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科西北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81023166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博彦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66018920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浮空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3DXH9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爱尔发开关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9169911X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赛图印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698619162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润森数码网络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29959929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锐通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073407717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东锐航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587419096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越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97883590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同望软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333668770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格威石油仪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68655410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易盛泰和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PRWK2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秦都石化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7220890076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林洋软件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13MW0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启脉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WBLRG7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南斗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329861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广源机电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6LG0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聚能超导磁体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575071950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吉米特三维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404059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信有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6UQBFQ5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鼎和源瑞环境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75636595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北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B0GR1B4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和幸科技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29973253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航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4220951270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匠心智能工业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333815152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洛科电子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797481111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开天电力电子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42843533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启源软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724910536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众海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4073446847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德宝隆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5QBG7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实达同创测控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592220604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星空通信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552336709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进源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U8YLT2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天精密机电研究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000717812073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捷盛电子技术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10184107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赛富乐斯半导体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55L85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凯士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698626645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奥邦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729950676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嘉瀚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6601580X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同力重工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70021473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润维机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97450139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智晟源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4M6L7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艾诺美医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094796600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诺文电子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57833880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云雀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61490644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创世达电气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4REW1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埃克森电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333773255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江河电站技术开发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294263040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优思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0570200450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坤翔互联网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W0DENX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外九洲（陕西）防务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PJDC4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必盛激光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81023326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空智能装备（西安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W8CC34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小巨人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51707227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禾智数融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71441K3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珐皑仪器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945G8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斯伦贝谢油田技术（西安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98603312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鑫烁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552348566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量子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TXFLW0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森瑟测控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65312902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一山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552326922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元智众恒科技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713KNB8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束能航空装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9R120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必胜智能科技（西安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5MA6WA0P6X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晶北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570226327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沅安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5CPM4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爱维客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MA6TXQHQ6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光大照明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19730178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豹斐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UX52B1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西楚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1BWB4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泵阀总厂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220602687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和激光仪器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081018447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力购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TXXRE0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万启时代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UR6NM5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志高罗茨风机技术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35085164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鼎研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66998927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智慧艾米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6MA6WN0CJ4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看个号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MA6WFFRA3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艾锐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55231477X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迅微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MG14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盈达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GDY4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协通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91135368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西电光电缆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220601174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禾木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78356811X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优荣仪器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U6R2W6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杰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26278335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昌晖自动化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766998011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医智诚高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8F802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凌凯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570236023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迈晨仪器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7864116X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康康盛世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WB95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汇诚化工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66042787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瑞捷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3MA6TG2K71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佰奥莱博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QMUX8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荣烽医疗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311036190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集智医疗器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97464709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顺亿生化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78401062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西京医疗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220639260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绿泉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726260573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力邦临床营养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34019539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正浩生物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35089966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立德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6R28X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利君精华药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220766032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亚博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65330617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恒生堂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220637329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爱菊油脂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220889884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福音假肢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70016295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巴赫曼健康产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52177189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汉唐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H04105014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点云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97555804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蜂农生物科技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7697147X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冠生物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3MA6TG2330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泰乐星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566020414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正大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23101457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优露清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7333637712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凯伦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6MA6U84U86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建华生物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11176046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兆丰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U3DHT2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和合医学检验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321957591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淳甄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819591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慧科植物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19748810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万源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22MA6U04BY4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铭朗医疗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99078546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医药控股集团山海丹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98418117G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品诚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92788324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乐利慧创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A1DA7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宇澳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35385095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正马物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3MA6TKNDB9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投资远大建筑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MA6TG39J2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好利来食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3MA6TG8AN5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环通标准锅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67990567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万家汇生活电子商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2MA6THDEW31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朗诚众科科技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B2H5X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朋邦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66867710X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索立德脑控医疗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MA6WH2CYX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蓝雪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TXE8P8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建工沣西建设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81221841006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智研云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4MA6TL7B83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瑞云通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4MA6TM8C10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博源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4338723425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力明众创机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2MA6XUFAY4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德昌禾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WC05D0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深维高科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4MA6THAGY4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大川天工环境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4MA6TMDAL5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汉文计算机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MA6TW1466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炎杰智汇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MA6TWQ6J3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微云汇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2MA6XU99F6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联易共享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MA6TWPJY6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零壹空间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MA6TW16U5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雨田农业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78423798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优德达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6U3LEB8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延长石油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75126015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坚瑞消防安全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MA6TW0GL2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西安机械设计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19723162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浩合机械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4555651464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昂科威力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QDB29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群峰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333799519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威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3043488X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钢研功能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220709601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新萌乐托教育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MA6TWXJL1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萨默尔机器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MA6TW08A1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测吧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TY5CXX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卓赛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0TXF7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奥特门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19733256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旭吉机械制造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0305762233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东庆石油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590277228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天华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081712770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未来数据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MA6TG48K7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碳能新材料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MA6XNFAAX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显示器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220533028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科隆新材料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221731755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宏达建筑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6W022D1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赛福防腐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779903181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闪现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2MA6XRT2R8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鑫创互娱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2MA6XTUCW6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振铭时代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30MA6XTL1L1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永泰电力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4593315875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蓝博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755242665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科宇环保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06192088X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建工第十一建设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220523209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红十月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81MA6XU55J2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核大地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762553656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汇众仪器仪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4770030564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生益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71976874X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中凯瑞达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555683909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彩联金属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305637483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秦星汽车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222189487X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隆智慧安防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23MA6XN7GM4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柴油机重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55231771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圣亚机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770044659H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华光窑炉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758840062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行健生物化工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2256379406X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美天顺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742841204B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原利华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22794144769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瑞特威医疗器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MA6XND6H6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医疗器械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719736860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源兴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0MA6Y24KWXE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雷动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98DJ4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欧泰印刷包装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0677929292A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铁马冶金设备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82790756047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清绿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92MA6Y7YFD1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臻诚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1338613509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利君现代中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173266155XT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标正作物科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1776988132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阴市锦前程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937379945057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万寿制药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22052392X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延长石油延安能源化工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62869844311X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庆能源工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600067910826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石源工贸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600745033018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永科石油工程技术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600593328756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川三物农产品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630MA6YF99N0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仁教育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3MA6TG3QG6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量维生物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3MA6TJL8C4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英童乳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MA6XM01N2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致道农业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305690827X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金海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3061920556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大成作物保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379412168X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凯瑞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3MA6TLRQD4W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农科实业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3MA6TKWYX7N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得天节能环保检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93671520496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榆林金帝润滑油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0661157478J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蒙赛尔服饰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0748646530U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东风金属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21758816740M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富瑞仕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0573539134D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博远智慧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0575638419K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煤集团神木红柳林矿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799307022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煤业化工集团神木天元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2176632501X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建工第九建设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6223663X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新元洁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22567130498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沐馨阳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2MA708E0U7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融君软件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0552192370P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优宏信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2MA70ALF15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三江煤化工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21713504751L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科瑞德环境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0596657125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斗科技开发应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035226339XF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云澜计算机软件技术服务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0590280662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通建设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0786964863X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天芪生物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31MA709N6L13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金日种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0MA70392T0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环传动（西安）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4MA6TGA6238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晟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033857671X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济丽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1MA6Y8E3J54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宇环视觉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1MA6Y9GTB6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镭瑟奥普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MA6XTE821Q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远景（西安）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1MA6TJY9H7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极客互联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0MBEXC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翔泽油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00052135513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21:00Z</dcterms:created>
  <dc:creator>青木</dc:creator>
  <dc:description/>
  <dc:language>en-US</dc:language>
  <cp:lastModifiedBy>苗宏雄</cp:lastModifiedBy>
  <dcterms:modified xsi:type="dcterms:W3CDTF">2021-08-27T00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