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陕西省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批拟认定高新技术企业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排名不分先后）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5055"/>
        <w:gridCol w:w="3495"/>
      </w:tblGrid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庆工程设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26264056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集味食品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0MA70NQPT2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长盛电气成套设备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0MA70NX9G3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奥邦重工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2573516530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时代农业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575646419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柏盛富硒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2MA70J7YF1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康健生物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8MA70J4AP2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尧柏水泥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0797946775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永宏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9735366425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阳县宝利机械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866798831X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康徽通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MA70Q1GKX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安康悠源食品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207452784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宏顺达钛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80755281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红星凯瑞工贸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305468202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诚信工业气体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77381547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新家园环保科技工程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9UPX8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六维特种材料设备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221332201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鸡专用汽车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6118305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立乔金属制品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DQYM6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坚美达钛镍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4MA6XE0NC9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美隆环保包装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255218428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靖源科技发展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2MA6X99Y59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普西凤包装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2088119339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翔波森特西北岩土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2MA6X9L9CX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彦易钛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3671543620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鑫华信机械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3054784277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振兴石油化工配件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727367030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阳光网络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790796882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恒森电力设备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374128889X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光珊和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755223771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恒瑞测控系统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6797490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志和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067939805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辰光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677910495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斯瑞特量具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667982890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维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MA6X9RAH3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扶风秦兴塑料制品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4221492969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隆鑫元高科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77844005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宝嘉成汽车空调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3586996465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迈特钛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3719795174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青美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8338694193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旭强瑞清洁能源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81074526785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瑞邦医疗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965070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嘉惠矿业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81671529300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钒昌盛新材料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3MA70X8E00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南天和泥浆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3684799561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康城药业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00MA70WTCD6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宇润泽生态农业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2MA70T34W3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恩新材料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00305421105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龙腾生态养殖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6305447647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普石建筑材料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8305501797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牛乳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60528727336496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陕西富平热电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8078641086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平县鑫宏电子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855936745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企司服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1MA6Y9B5C8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谷佳现代有机农业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7222453064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易订乐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3MA6Y7BGN7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和美激光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2MA6Y9A734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明善智造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1MA6Y9P9P8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秒康医疗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KY7G1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顺成铝模新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K0D73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源杰半导体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191747X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弘运鑫晟航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U7EQ9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伟胜检测技术服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JLUM6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汉秦再生资源利用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G8A90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峰光电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683873678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格润牧业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750202138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共长天云计算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KDNK9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阿米工业设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G77G6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送尚来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33864417X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康森建设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710195340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百乘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6TG12C5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度波仪表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05705810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凤鸣九天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LJEC0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朗晟智慧照明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H9458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慧蚂蚁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TY9RU1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摩根恩能能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JPKR4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讯生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KL8X1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蝌蚪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HA792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研硕仪器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0261X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乡村振兴物联网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UK4Y6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祥泽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33373799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宏图伟业测控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1MA6UA085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视通安防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U3CT5X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高帝测绘地理信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061903844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哲晟电力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2MA6XM8667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蓝舟昕达信息科技咨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715C6Q1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诚普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7164PJ9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旭力自动化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305776918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延长石油集团橡胶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681592629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汉华建业金属制品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2PY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业塑胶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6TG0386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绿达食品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22088678X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德勒电气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311075501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泰丰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552335036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西咸新区富恒电器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338634721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合矿山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081743139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佳茂管业工程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06480466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永乐有色金属制造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691116386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滨田特型机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35072320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西粮亚宏面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305518716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能源研究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MA6TUPPA7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右任故里茯砖茶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305468376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基泰都市新农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06484195X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建电力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62586933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红旗智翔运输服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MA6TG6E31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致诚泰金属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1MA6TJR4P1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丰源航空器材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797466026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东昌精密电子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86997214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国睿一诺药物安全评价研究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1MA6TKHYP0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航空地面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154077X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星电子开发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58848427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秦元热力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356710355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琦羿健康产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3MA6TJU4Q8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诗美光学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4MA6UTPPW2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慧聚予果生物医学中心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3MA6TMAGH2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朗普达通信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W073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威世博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L1L4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诺海思医疗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QM50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淼盾物联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NEW2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测精密机械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KQ68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行知格文化传播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YMX93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注无人机技术服务（西安）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MA6UXEYE4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联昇建筑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3CDX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兴管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678634576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</w:t>
            </w:r>
            <w:r>
              <w:rPr>
                <w:rStyle w:val="Font01"/>
                <w:rFonts w:eastAsia="宋体"/>
                <w:lang w:val="en-US" w:eastAsia="zh-CN" w:bidi="ar"/>
              </w:rPr>
              <w:t>0</w:t>
            </w:r>
            <w:r>
              <w:rPr>
                <w:rStyle w:val="Font31"/>
                <w:lang w:val="en-US" w:eastAsia="zh-CN" w:bidi="ar"/>
              </w:rPr>
              <w:t>三研究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00435630837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图之光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7168DN6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明颜印刷工贸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513761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联欣特种瓷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757822575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泰升食品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6340126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嘉云网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52182324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罡正窑炉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Q8U6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伟普通信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Y983X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诚优图勘测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6TLLN53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兰海润滑油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19711874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撼地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2MA6XTB487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润之宸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B27N3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荣达石油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0219890310560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兆铭环境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29CX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旭东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6THBPG7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迈航空航天机电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05698059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谨立供应链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05376981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易浩云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3J601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鉴真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6TJKJN1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银锚幕墙装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071010889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特亮普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PG6L5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斯唐盛禾油气田工程技术服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00MA6YLM2N4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信管业科技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00088241086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申力建筑安装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0030567409X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延长石油机械装备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2456710187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全民合伙人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4MA6X62CJ8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澳威激光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351715753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日月芯半导体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1MA7144U8X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特必克汽车零部件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0MA6X893T2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州煤业榆林能化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00758816038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中正乾创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02MA703YJW1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静驰网络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02064832121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小北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00MA70AQYR2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和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1570694833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市众邦煤化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1MA7098KX8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美天绿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1MA70C96E2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谷县旭丽机电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2352258937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边县热宝锅炉机械制造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5770016498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瑞德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305421156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秦丰农业营销网络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730428172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北极宫茶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38618756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同心连铸管业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4790776857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宏远航空锻造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2661198210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三原正泰锻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2671525967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橡胶塑料研究设计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435631311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爱科仕精密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2MA6XM7B15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核普机电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73813468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新兴分布式能源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PUB7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润华包装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737982547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怡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79411177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机电工程研究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00717814546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水利电力勘测设计研究院勘察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4713580789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广通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773813310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西铁养路机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81221842383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昱瑞电力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0L475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海纳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678625098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山能源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86981554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楷华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9028459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晨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1533799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鸿峰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1536738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月明文化传媒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MA6WF5RUX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恒达厨具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1192396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长地空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MA6WKKKT5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宇能机电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311049733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掌叮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MA6W2B6D2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风向标航空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0WJJ9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慧高机电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QH804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中安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33376628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神马节能门窗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22085514X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佑天电力成套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333648796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索格亚航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MA6TXH190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领头羊物流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5MA6W61N33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祥耀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33367073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速航通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333765386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拓邦鼎新电力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JNFQ9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云仪仪器仪表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556985319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易测（西安）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MA6TUW7R0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基绿能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710181352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索飞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009P7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鸣腾机电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58318461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望必达材料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W9WP10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艾尚智汇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4XRN7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铭贤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194876X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阿斯拉机电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URADG3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润邦微波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552155457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弈聪软件信息技术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55233907X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天计量测试研究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0071780169X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引领信息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YE9R7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诺智慧物业服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092780664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绿都信息安全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1964521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鼎润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70245544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京创云企业管理咨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TN348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普天微波通信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24923599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龙立达文化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5KUH7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普达盈信自动化系统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5132909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波飞特航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3MA6TK6CG7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麦数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QUUXX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易联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U7J9J8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耐思云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X57M47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峰鼎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G361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天基地中加农业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TYE4Y1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立创自动化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X1A393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比特联创微波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311118743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孚教育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W4HQ78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贤传动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097377532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目测绘地理信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322398963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运维电力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770032180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硕腾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311092934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捷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8602677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新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592241923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业星炭能源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712RBK9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北软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TXF8L8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数合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UXGD6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启翔景程电子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791689974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驰智能科技（西安）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X4YQ83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安特石油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26279338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紫江企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97116043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昌泽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MTP3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卓越共赢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58709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敏恒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94791906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林齿科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561452533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名流建设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83678693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达升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X66C7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九天中慧机器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57034705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曼海特工业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29943804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雨博汇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MA6TYC2J0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奥若斯齿科新技术开发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57149172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高速环境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5WU6X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振麟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YCQAX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青叶生物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XDA8X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兄弟印刷包装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83855162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泽诚数字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WM0CP8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格莱特精密机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W71HQ9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普赛科计量设备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713EY87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热热力技术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28054389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飞精密工具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56978960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龙威半导体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W02H86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翊泽环境科技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YKGG8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蔚蓝智能自动化系统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XFMEX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阿尔法液压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092788674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伟电力建筑设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97118735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世融科创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X37UC2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丰教育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RGLK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普华电力设计咨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X9XU4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秦能电力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84772588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百润重工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WRJUX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高印染自动化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22878325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溯源农业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1937227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福音康复健康产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972U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品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51598700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英诺软件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66022620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慧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4821764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前星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3NGB6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映赛广告文化传播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YWRGX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浩电力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33694071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钛业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5782435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仕汽车零部件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73297195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鹰之航航空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66013900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宝德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42835250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瑞杰实业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6699042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菲尔特金属过滤材料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66990204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西安筑路机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28054338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大医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66032976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姆（中国）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AW760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拼图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11195917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长岳油气科技开发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RHHC5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瑞安防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33676287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迅机械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57822735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鑫晟通达建设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96666359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黎阳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R40C1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众恒物联网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51556252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伟顺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338570860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派思燃气产业装备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98784718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港建设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0JYB3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恩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83150747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盛腾科果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W5QFY9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绿顿作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8MA6Y25MY1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益盟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MA6W2CR96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形而上数字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QFHJ1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创实业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6949995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零距离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99149787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星辰石油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13578806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环通能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1P1H4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汇众智达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8615558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宝马建设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2287237X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诚创联众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B0G7NH9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业天下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48R6X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控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4WNT8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永硕电子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09165930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正电气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13575525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景美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NA05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邦德石油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88972229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百佳照明电器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X5JQ1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桦烨石油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7938957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健吉跃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8R6U6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均德石油工程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322374531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海蓝石油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RDX4X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费米新材料应用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03HC2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顺聚力钻探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UAX80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坤建设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TXW2F7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常瑞建设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TX56Y4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光建设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099625034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德信观海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33815195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星辰云计算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WLG398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光影梦幻建筑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6942136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旭东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7944444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磐建设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X9D60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聚亚正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W3PYD4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简爱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2CY99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精诚展览装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55242091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锦朋机电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351716457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多贝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311086761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颖创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11183764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润泰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YQCT4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灵图自动化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MA6WKJLW3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链云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QJD52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域美唐电竞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WBY2K6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汇软智科网络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PHHW8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宏昌热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X0F236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奥克自动化仪表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750240898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万茂建筑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1311100148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锦华服装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0333796780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方知意文化创意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1MA6WFN2D0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北有色物化探总队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09277749X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聚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UWCUR4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杨建设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22323232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聚通时代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WEDK49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鹏霄文化传播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70209172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钧睿航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5357031117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赛奇机电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092781114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启能电力设计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583181586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夏溪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797484574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轻环境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U04CM2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塔建设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4808922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北斗海达测绘地理信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UT9WR2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悦杰测控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33757546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帝望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683891470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炫熙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556988376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张博士生物医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Y3J84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孚海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311156416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富凯能源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065344859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烽雨睿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WQPAJ6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信地测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Y7T62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兴网通信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75020844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惠医苑健康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X0KEL3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雷光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32667513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空天通信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MA6UTTTD3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奈特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83683775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蓝联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55207130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德能电力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U6MQ38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土星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1105097X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澳佳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766989799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互联动建设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4531795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超腾生态环境咨询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5A835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擎天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90759432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必特思维软件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710162506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云数通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11199280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祥源电力工程设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W11Q94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润测绘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065316567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德电力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79745245X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世诚建筑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5143974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瑞丰仪器设备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710180413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嘉艺环境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U1C7C6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卓裕医药供应链服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91105206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声渡新材料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LAJ6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计用信息技术监理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48642775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万安药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66380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思行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693831447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兵器建设监理咨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29993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公平电子衡器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09902730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源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556987111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倍格特数据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U15TL0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腾光电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710193820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欣合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45LF7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宽勤标准化技术服务事务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AYB96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沐泽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33741587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英利科电气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05711498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卫宁电子材料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0930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和成建材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688961466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鑫业汽车零部件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065319602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通用开关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333688069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瑞泰特机械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1257655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重曼卡专用汽车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6634354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德仕奥联电子电器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668662696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隆海电子机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79745535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户县东方机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X23997210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汇创贵金属新材料研究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WAR5FX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亚泰气体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311172870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港厨具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1174593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宇机械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321987838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红运金属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U78L68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胜捷门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8601340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诺表面精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065338205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赛宝工业技术研究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TY5DB6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追粟农业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U6HRE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鑫江达电气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71413A6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森泉牧业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84775869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达精密机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UUPAN9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汉华建筑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WBGQD2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江河建筑装饰材料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668650572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润九州新材料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09788032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丰园果业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742800250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同鑫伟业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8XP40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茂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74283272X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菲丽雅清洁制品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735068006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信动力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3L6W9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璀璨视界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TXJW0X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乐盾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WNRT51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吉星节能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0552302672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陆环环保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TYTYB5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安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29446052X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美之灵食品模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59224290X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总安装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4535737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罗德建设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41274850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信智能建筑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55216379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宏腾冷暖机电设备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683854178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纳宇实业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096663211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百源水处理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3BWQ8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安升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399077551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裕丰电气成套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52126482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装饰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23954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三秦乐行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5MA6UPXC24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长东船舶动力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729944444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三航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RB002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逸智警用装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8D9M1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科教学仪器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634007597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航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4777480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电变压器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220601553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华印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220522310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店播云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TF2R8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臻诺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TXKJ93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唐兴智能软件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311097022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靖安特环境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688967980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艾沃克电气自动化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2196138X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铠盾警用装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0333787905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堡桦工贸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31119165X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网联光仪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N0AA8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九畴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Q86A9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卓越伟业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714BD3X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建工程设计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9077899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洁环境科技（西安）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81034244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景逸新型建材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MA6U49140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西特电器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311013917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万祥新材料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081046798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喜嘉彩新型材料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MA6WKT902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隆源精密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MA6WEPQM7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高电能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566003198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宇泰药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357029703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标准工业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28001682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鑫明机械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634022084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容大华美电气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5565476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丝路软件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57835050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嘉惠动力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RE019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风熙环保设备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4Q2W2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傲天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322338960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发动力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243870086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港新材料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623902860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萃路桥工程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887862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兴艾建设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1923941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海金属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673281919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品言工程设计服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311111365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正通市政工程试验检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066868174X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永强弹簧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076699108X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利达数码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MA6U7X88X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盛赛建筑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TUAX9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微帮广告文化传播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333801375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蜂鸟数据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MA6W0UEWX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伟警用装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31106540X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亿道悦达石油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556986303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康驰环境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37986273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海力创信息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MA6TQR5K5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豪璟警用装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0333785379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光威信光电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735055168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兵器工业特种设备检测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294297742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黄河工模具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4862979X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秦川非标机械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294233837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合盛欣自动化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WAC514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济源水用设备技术开发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294452706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热振动研究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628081117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唐盛医疗器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687952074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志硕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311060924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政通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MA6U3CBL6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邦信表面技术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90787564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秦拓非标机械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742848078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拓为精密工具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MA6U27KU8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万翔航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357027177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怡星光电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333787112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升富士达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566014786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佛伦斯企业管理咨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O102333729975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臻视医疗器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311088126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同华橡塑模具制品厂（有限合伙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742818653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航天长城测控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91117581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佰优智能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333759883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勘察设计研究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2202X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意达建材产业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1MA6U9GJ25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阎良国安人防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333754396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坤园航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081011034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亚鸿机械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MA6X1G5L0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宇立航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MA6TXG016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翔辉机电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683868350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驰达飞机零部件制造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698633183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探地勘测技术开发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719712228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旋风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710152156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浦希瑞尔医疗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8EA35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大人力资源管理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87977968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聚伏光电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52340433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菲恩特仪器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211742X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瑞泰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91667599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壹云电力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1XQN4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浩淼水利水电工程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095568669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睿诚项目管理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79946990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科学技术第十研究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220633555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汇能电子设备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783562594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建设工程咨询西北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30812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邦赛福消防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52164302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秦军国防工业工程建设监理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94202176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沣东新城混凝土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77845366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炉研究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435231967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兴通监理咨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13593985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友康通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0693818509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通沥青新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783595134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诚实业股份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66011059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艾瑞生物识别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66869546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鑫宇特微波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68651276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智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05156173X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镇青建筑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70241711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诚工程咨询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94936494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长剑防务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83164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长桥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YB1D2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明源声光电艺术应用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66990714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融电子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065329384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普农网络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7KU25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保勒开美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1G4J5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源洋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5FCTX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文海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X545M8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深东电气设备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92209691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潮汐山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073441720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开元电力自动化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13524162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驰锐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15HTX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昺州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1CBW5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帝创通信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TYBXE4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路通行教学仪器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2JQM3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腾诚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797491352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蓝波热力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8799843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聂特互联网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U90WWX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汉腾印刷包装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66045750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达欣电子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1EMJ4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拓达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70210659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镐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610113MA6WFH7J59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卓一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5080697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吉美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11093451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境洁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YFCE2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瑞研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70662495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博检测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700R4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巨龙软件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98615524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普威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1939556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种星堂广告传播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XQRA9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助科信息技术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PEJL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日成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66316076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清远测控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791681737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艾夫西埃电子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27361739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朗信电子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34017808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盛欢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87447935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长通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7991573X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亮业科建设工程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7780242X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学林科技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757820940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财纵软件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92223426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筹知识产权代理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WPE07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浦安环境检测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33761473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恒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33777475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贝金服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248Q0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英智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UX534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润兴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57096914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立弘越机电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UU7XWX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恒宇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55245794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鼎宣机电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095569514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紫竹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57765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陆洲智能传感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L87X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海蓝风新能源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WWJFT6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鲨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099142673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精进电气自动化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8625131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水利水电工程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9420194X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元康巨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W4RBG3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冠华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552305902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远航专用装备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MA6U5E3BX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亚龙航空机电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673296029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同航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MA6TXNR5X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乾程航空精密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67329607X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西飞民用飞机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333629456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万钧航空动力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575077084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飞特（西安）直升机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668675307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精易测控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311013618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星舟天启智能装备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7G4TX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领军新材料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4MA6W6GLU2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宏安微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766993464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唐辉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07875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新能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98623604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阿尔法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1G7L0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盛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34024784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优泰齿科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75024619X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宏天机械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75090975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冠德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5561643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格仕机电技术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5091003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艾利森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86972994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迅和电气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195345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岳技术装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83581533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苔花科迈（西安）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EWLY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三海测试技术开发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97940920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纵横海电子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YX3A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尼泰工贸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566016167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霞能电气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70028907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浩蓝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9220564X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炎威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9940601X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凌雷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81568557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骏飞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97378041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克雷德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100B0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莱克斯光电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B0KRMBX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立检测鉴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94141605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帕吉特精密机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83173658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远讯光电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P4E2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云峰智能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EB7WX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鹏利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514945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文丰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96341112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工大思强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28050441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维安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775940583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信奥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26263547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煜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1978158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微米防灾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AHM5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大象无形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5B6X3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子思智链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WTRKL8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兰光新材料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797913180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重光明宸检测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1943483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汇金宇航金融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YBF8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恒信远电力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59399251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宸舆车联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2B930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叶软件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711MF60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晶捷电子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91694327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宇卓越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5M4X8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海昇科工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03476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警蓝伟业安全技术装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R9N88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奥特克家具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L2FU8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辉道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XDB18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岳达生物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387892X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斯奈尔光电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4795202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精创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92219347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尼沃特飞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XJ875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沣华电子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1E94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启越纵横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M9RQ3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电电气研究院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JJJ8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创新材料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36326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思尔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93329337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新科（西安）油气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1482142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维特生物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6002232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万博石油化工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63788516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达通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119720X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莱禾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1FP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建设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90759299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工大天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081045656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沃来油气田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WR6AK8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八骏创联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U7552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雷奥液压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8441259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阿科索健康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4GMW4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五一易货网络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MA6TYA074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纸贵互联网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YECUX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沃隆环境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58815617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任然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09605140X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联诺华通信息技术服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49TB6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君光传讯智能技术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B0G3RB4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烛龙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RDAJ7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欣东源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57834349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迈思途软件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9609555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秦易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98615348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材阳光建材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LQ5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海易联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241H2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德越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MA6TG4JH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优必选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WN5U58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安普勒新能源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38AQX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点驿下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8102189X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泓华傲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TU0QB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冠琅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R4LA9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韵风能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TNRC85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极客移动信息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603467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拓方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9907780X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网云通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PY7U3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怀德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71874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鸿钧睿泽新材料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2333502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蜂宝微贩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UGCE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流固动力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710B5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北辰星海集成电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1GPF8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兆腾测控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1104064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沐鸿信息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UELQ2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江飞联健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W8AB5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正源井像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RLUL1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诚世纪（西安）科技服务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G7GN3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环创环境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9661698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新机电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697635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亚微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90758480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熙淳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WYRC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上医健康管理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99801802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云游四海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A6BKX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源天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3L81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仪科自动化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294263665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明天仪器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75932145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乌托派网络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X2019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诺松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DEE3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点测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311129004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去来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2NCH4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奥斯纳净化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7FP62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元尚软件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46334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优看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3892983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纳容电子通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68673352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睿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83513747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万博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4500652X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凌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23269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泽盛国源环境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WNE05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方舟力特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40DW4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康瑞达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Y4K32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秦云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714C70X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控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98605158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明威信息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6974417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玛互动传媒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5023877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小草植物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57830911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信网安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6TL00N7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燃气集团新能源发展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4812892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米水环保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35GN7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小融优福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1P588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艾可佳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TJE3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佳创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766988956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方元明科技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66983784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信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99401876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集鑫广汇实业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79907369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鹏致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2339045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葡萄城软件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B0GQTK3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未来教育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J99J8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弘创信息技术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98637037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西大华特科技实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28050927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思后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1141X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容达环保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4283678X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夏木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3LHB7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世略英图网络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3T6H0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纵横资讯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X23929429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畅世达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5M2U0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拓尔微电子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97484611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程自动化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35087629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绿港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42830409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光测控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UR694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安航航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5CNB1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咏豆软件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196670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鑫实业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555696996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安新能源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68676465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摩林高勒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15RC7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太速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65321761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硕科技（西安）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UPQQN6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容泰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3884190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开轩自动化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2491967X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海跃帆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TYJQM7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虹越花卉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0211782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奥卓普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10AN2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都大地机电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99319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数图行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5U4C8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慧秦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57105438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深泉光电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KYN9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九索数据技术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600924X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翔安测控设备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92223653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大有环境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24XBX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波斯菊网络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WM8DP6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暗能星系软件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ETD56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智享装备大数据研究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XF17X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涛能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W11H2X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顺升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55233579X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锦帆环保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2340227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矿采云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X4D224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乐驰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RFGM5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朗远宏昇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5X9X2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能度能源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8D514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卓未来（西安）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688981432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辛巴达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MA6TKPB36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烽火云集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HHP88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安科电气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83657921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鑫凯高压电气配套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1503143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飞达信息化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56CW7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瑞迅电子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1171261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汉柏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87417402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鑫盛博海科技贸易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62586298U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恒数码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MA6TXHCG8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仁仁智能电力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92201198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生淼机电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P4F6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为疆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289Q8X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寨卡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U2T6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羲和空间系统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2YM01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威电器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X23928944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颐禾康健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9TLD3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鲸云创想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R9EC3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润舟医疗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1471830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极赞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43A43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黑格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A74UX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平业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8K2D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尊客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T8QP5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纵享物联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4YBA4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慧联光电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0D2C1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纳学电子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8953562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北方华科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16EX6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鑫跃安防雷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MWL4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睿丰芯联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5X5C2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耐信息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0Q9L5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叁陆玖玖网络科技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T5170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来果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WJ6HQ8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健智联商务咨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48FH3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宽维智能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179U4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海远航电子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84791607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明德华腾建筑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12F7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冠通软件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7374155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千诺机电设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PJ4M9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拓普兰航空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278046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微物联网技术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GARB3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易博尚达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RQ2F9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大秦机械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664146934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时代信息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2786959677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宏峰量具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755231819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华燕机电制造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737985633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勉县盛翔矿业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5698421367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绿梦食品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6794144953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西生物科技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4059676304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凤和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30MA6XF2F27G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彬长孟村矿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8094022947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彬长胡家河矿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1602084X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茂装饰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0434798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欣胜泰水处理环保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56996704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威金盛警用特种装备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1CWP1N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田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22080422X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高数控制造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750240249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谷禾田文旅产业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YK3R4L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陕煤曹家滩矿业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93327534K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南瑞网电电气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JNFX6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书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21:00Z</dcterms:created>
  <dc:creator>青木</dc:creator>
  <dc:description/>
  <dc:language>en-US</dc:language>
  <cp:lastModifiedBy>苗宏雄</cp:lastModifiedBy>
  <dcterms:modified xsi:type="dcterms:W3CDTF">2021-11-23T09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