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extAlignment w:val="center"/>
        <w:rPr>
          <w:rFonts w:ascii="黑体" w:hAnsi="黑体" w:eastAsia="黑体" w:cs="黑体"/>
          <w:color w:val="000000"/>
          <w:kern w:val="0"/>
          <w:sz w:val="32"/>
          <w:szCs w:val="32"/>
          <w:lang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bidi="ar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bidi="ar"/>
        </w:rPr>
        <w:t>1</w:t>
      </w:r>
    </w:p>
    <w:tbl>
      <w:tblPr>
        <w:tblW w:w="9390" w:type="dxa"/>
        <w:jc w:val="left"/>
        <w:tblInd w:w="-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660"/>
        <w:gridCol w:w="1695"/>
        <w:gridCol w:w="3480"/>
        <w:gridCol w:w="795"/>
        <w:gridCol w:w="1395"/>
      </w:tblGrid>
      <w:tr>
        <w:trPr>
          <w:trHeight w:val="914" w:hRule="atLeast"/>
        </w:trPr>
        <w:tc>
          <w:tcPr>
            <w:tcW w:w="939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44"/>
                <w:szCs w:val="44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  <w:lang w:bidi="ar"/>
              </w:rPr>
              <w:t>龙华区人力资源服务机构星级评定分级指标</w:t>
            </w:r>
          </w:p>
        </w:tc>
      </w:tr>
      <w:tr>
        <w:trPr>
          <w:trHeight w:val="879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  <w:lang w:bidi="ar"/>
              </w:rPr>
              <w:t>一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  <w:lang w:bidi="ar"/>
              </w:rPr>
              <w:t>指标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  <w:lang w:bidi="ar"/>
              </w:rPr>
              <w:t>序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  <w:lang w:bidi="ar"/>
              </w:rPr>
              <w:t>二级指标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  <w:lang w:bidi="ar"/>
              </w:rPr>
              <w:t>分级指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  <w:lang w:bidi="ar"/>
              </w:rPr>
              <w:t>分值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  <w:lang w:bidi="ar"/>
              </w:rPr>
              <w:t>评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  <w:lang w:bidi="ar"/>
              </w:rPr>
              <w:t>方法</w:t>
            </w:r>
          </w:p>
        </w:tc>
      </w:tr>
      <w:tr>
        <w:trPr>
          <w:trHeight w:val="1109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一、经营场所及设备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分）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证照展示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悬挂人力资源服务机构备案证、营业执照等证照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现场查看</w:t>
            </w:r>
          </w:p>
        </w:tc>
      </w:tr>
      <w:tr>
        <w:trPr>
          <w:trHeight w:val="928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仅悬挂上述一项证照或未悬挂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办公区域  规划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与注册地址一致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）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平方米以上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查阅文件</w:t>
            </w:r>
          </w:p>
        </w:tc>
      </w:tr>
      <w:tr>
        <w:trPr>
          <w:trHeight w:val="954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平方米以上不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平方米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89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平方米以上不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平方米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不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平方米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247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消防设施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按安全生产标准要求配备灭火器、应急灯、安全标识、自动报警系统、喷水灭火系统、干粉灭火装置、防毒面具等消防设施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现场查看</w:t>
            </w:r>
          </w:p>
        </w:tc>
      </w:tr>
      <w:tr>
        <w:trPr>
          <w:trHeight w:val="1014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未按安全生产标准要求配足消防设施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229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未按安全生产标准配有任何以上消防设施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二、服务规范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分）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服务规程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有完整的服务规程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13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没有或没有完整的服务规程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229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服务记录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各项服务已建立连贯服务台帐、且如实反映服务对象、内容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229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主要服务已建立连贯服务台帐、且如实反映服务对象、内容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099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未建立连贯服务台帐、未如实反映服务对象、内容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服务质量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服务成功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40%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以上的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服务成功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0%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以上的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084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没有出现违反协议，失守承诺情况的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94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出现违反协议，失守承诺情况的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51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系统服务台账保管制度、服务台账保管情况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建立系统服务台账保管制度、服务台账，并保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年以上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查阅文件</w:t>
            </w:r>
          </w:p>
        </w:tc>
      </w:tr>
      <w:tr>
        <w:trPr>
          <w:trHeight w:val="1807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未建立系统服务台账保管制度、服务台账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738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诚信建设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建立诚信服务相关制度，如服务公示制、服务承诺制、服务反馈制和信用管理制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查阅文件</w:t>
            </w:r>
          </w:p>
        </w:tc>
      </w:tr>
      <w:tr>
        <w:trPr>
          <w:trHeight w:val="625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开展诚信主题活动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三、经营规模与效益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分）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经营年限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年以上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查阅文件</w:t>
            </w:r>
          </w:p>
        </w:tc>
      </w:tr>
      <w:tr>
        <w:trPr>
          <w:trHeight w:val="655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年以上不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年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不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年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年度营业额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5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万以上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查阅文件</w:t>
            </w:r>
          </w:p>
        </w:tc>
      </w:tr>
      <w:tr>
        <w:trPr>
          <w:trHeight w:val="655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万以上不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5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万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万以上不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万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不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万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1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服务人次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0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人次以上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查阅文件现场核查</w:t>
            </w:r>
          </w:p>
        </w:tc>
      </w:tr>
      <w:tr>
        <w:trPr>
          <w:trHeight w:val="83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5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人次以上不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0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人次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不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5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人次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2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年纳税额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万以上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查阅文件</w:t>
            </w:r>
          </w:p>
        </w:tc>
      </w:tr>
      <w:tr>
        <w:trPr>
          <w:trHeight w:val="685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5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万以上不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万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45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万以上不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5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万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万以上不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万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不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万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130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四、守法情况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4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分）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3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规章制度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有完善规章制度且告知劳动者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查阅文件</w:t>
            </w:r>
          </w:p>
        </w:tc>
      </w:tr>
      <w:tr>
        <w:trPr>
          <w:trHeight w:val="1154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没有完善规章制度或未告知劳动者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074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4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落实安全生产主体责任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建立、公开和实施安全生产管理制度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查阅文件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电话调查</w:t>
            </w:r>
          </w:p>
        </w:tc>
      </w:tr>
      <w:tr>
        <w:trPr>
          <w:trHeight w:val="116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实行全员安全生产责任制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573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按要求设置安全生产管理机构或者配备专（兼）职安全生产管理人员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保障安全生产投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52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组织安全生产教育和培训，建立安全生产教育培训档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179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定期开展事故隐患排查，及时发现、消除事故隐患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525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制定应急救援预案，配备应急救援器材，定期开展应急救援演练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04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履行生产安全事故报告义务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85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5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有效投诉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宗有效投诉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部门核查</w:t>
            </w:r>
          </w:p>
        </w:tc>
      </w:tr>
      <w:tr>
        <w:trPr>
          <w:trHeight w:val="785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宗有效投诉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宗有效投诉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宗有效投诉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6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人力资源服务协议签订、变更、终止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协议签订、变更、终止的内容规范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讨论打分</w:t>
            </w:r>
          </w:p>
        </w:tc>
      </w:tr>
      <w:tr>
        <w:trPr>
          <w:trHeight w:val="105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协议签订、变更、终止的内容不规范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32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协议签订、变更、终止的内容违法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05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7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代理招聘协议签署情况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审查用人单位资质并保留有关证照复印件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查阅文件现场核查</w:t>
            </w:r>
          </w:p>
        </w:tc>
      </w:tr>
      <w:tr>
        <w:trPr>
          <w:trHeight w:val="1209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未审查用人单位资质并保留有关证照复印件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8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委托二级、三级代理代为招聘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部门核查</w:t>
            </w:r>
          </w:p>
        </w:tc>
      </w:tr>
      <w:tr>
        <w:trPr>
          <w:trHeight w:val="739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是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78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9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发布虚假招聘广告、提供虚假招聘信息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是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27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工伤发生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次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一年内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宗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部门协助</w:t>
            </w:r>
          </w:p>
        </w:tc>
      </w:tr>
      <w:tr>
        <w:trPr>
          <w:trHeight w:val="817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一年内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宗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82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一年内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宗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1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入职培训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有入职培训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查阅文件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电话调查</w:t>
            </w:r>
          </w:p>
        </w:tc>
      </w:tr>
      <w:tr>
        <w:trPr>
          <w:trHeight w:val="70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没有入职培训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51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2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用工管理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台账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职工名册规范合法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查阅文件</w:t>
            </w:r>
          </w:p>
        </w:tc>
      </w:tr>
      <w:tr>
        <w:trPr>
          <w:trHeight w:val="716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录用登记规范合法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16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工时台账规范合法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11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工资台账规范合法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205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3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与员工签订（续签）劳动合同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在法定期限内与员工签订（续签）劳动合同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查阅文件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电话调查</w:t>
            </w:r>
          </w:p>
        </w:tc>
      </w:tr>
      <w:tr>
        <w:trPr>
          <w:trHeight w:val="1527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出现未在法定期限内与员工签订（续签）劳动合同的情况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71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4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劳动报酬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支付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工资支付时间规范合法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查阅文件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电话调查</w:t>
            </w:r>
          </w:p>
        </w:tc>
      </w:tr>
      <w:tr>
        <w:trPr>
          <w:trHeight w:val="1104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最低基本工资支付标准规范合法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05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加班工资支付标准规范合法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5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社会保险  缴纳情况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全员缴纳社保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部门协助</w:t>
            </w:r>
          </w:p>
        </w:tc>
      </w:tr>
      <w:tr>
        <w:trPr>
          <w:trHeight w:val="548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未全员缴纳社保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6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住房公积金缴存情况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全员缴存住房公积金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部门协助</w:t>
            </w:r>
          </w:p>
        </w:tc>
      </w:tr>
      <w:tr>
        <w:trPr>
          <w:trHeight w:val="545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未全员缴存住房公积金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09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7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离职办理  制度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合法出具解除或者终止劳动合同的证明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查阅文件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电话调查</w:t>
            </w:r>
          </w:p>
        </w:tc>
      </w:tr>
      <w:tr>
        <w:trPr>
          <w:trHeight w:val="100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合法为劳动者办理档案和社会保险关系转移手续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79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8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劳动争议  处理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一年内出现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宗劳动争议败诉案件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部门协助</w:t>
            </w:r>
          </w:p>
        </w:tc>
      </w:tr>
      <w:tr>
        <w:trPr>
          <w:trHeight w:val="884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一年内出现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宗劳动争议败诉案件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14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一年内出现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宗劳动争议败诉案件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9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成立工会  组织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成立工会组织且正常运作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查阅文件</w:t>
            </w:r>
          </w:p>
        </w:tc>
      </w:tr>
      <w:tr>
        <w:trPr>
          <w:trHeight w:val="83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没有工会组织或未正常运作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302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五、企业形象与社会责任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分）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0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宣传推广  资料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有电子版（企业官网、微信公众号、微博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APP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等其中一种媒体形式）和纸质版有关申报单位的宣传推广资料提供阅览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查阅文件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现场展示</w:t>
            </w:r>
          </w:p>
        </w:tc>
      </w:tr>
      <w:tr>
        <w:trPr>
          <w:trHeight w:val="1363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有电子版（企业官网、微信公众号、微博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APP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）或纸质版等其中一种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以上两种形式均没有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1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行业活动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加入区行业协会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查阅文件</w:t>
            </w:r>
          </w:p>
        </w:tc>
      </w:tr>
      <w:tr>
        <w:trPr>
          <w:trHeight w:val="715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未加入区行业协会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79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2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接受监督  管理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在经营地显著位置公示监管部门监督投诉电话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现场查看</w:t>
            </w:r>
          </w:p>
        </w:tc>
      </w:tr>
      <w:tr>
        <w:trPr>
          <w:trHeight w:val="1698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全勤参与主管部门工作会议、行业调查、行业培训、安全生产等监督管理活动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部门协助</w:t>
            </w:r>
          </w:p>
        </w:tc>
      </w:tr>
      <w:tr>
        <w:trPr>
          <w:trHeight w:val="83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存在监督管理活动缺席情况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24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不配合主管部门的监督管理活动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74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3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公益活动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协助政府部门举办定岗定向专场招聘会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3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查阅文件</w:t>
            </w:r>
          </w:p>
        </w:tc>
      </w:tr>
      <w:tr>
        <w:trPr>
          <w:trHeight w:val="83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协助政府部门促进贫困劳动力转移就业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84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4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诚信经营及获奖、资质 认定情况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获得诚信经营的奖牌、证书、表彰等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查阅文件</w:t>
            </w:r>
          </w:p>
        </w:tc>
      </w:tr>
      <w:tr>
        <w:trPr>
          <w:trHeight w:val="1268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获区级市级省级国家级表彰的，分别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0.7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分递增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textAlignment w:val="center"/>
        <w:rPr>
          <w:rFonts w:ascii="黑体" w:hAnsi="黑体" w:eastAsia="黑体" w:cs="黑体"/>
          <w:color w:val="000000"/>
          <w:kern w:val="0"/>
          <w:sz w:val="32"/>
          <w:szCs w:val="32"/>
          <w:lang w:bidi="ar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bidi="ar"/>
        </w:rPr>
      </w:r>
    </w:p>
    <w:p>
      <w:pPr>
        <w:pStyle w:val="Style15"/>
        <w:rPr>
          <w:rFonts w:ascii="黑体" w:hAnsi="黑体" w:eastAsia="黑体" w:cs="黑体"/>
          <w:color w:val="000000"/>
          <w:kern w:val="0"/>
          <w:sz w:val="32"/>
          <w:szCs w:val="32"/>
          <w:lang w:bidi="ar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bidi="ar"/>
        </w:rPr>
      </w:r>
    </w:p>
    <w:p>
      <w:pPr>
        <w:pStyle w:val="Normal"/>
        <w:rPr>
          <w:rFonts w:ascii="黑体" w:hAnsi="黑体" w:eastAsia="黑体" w:cs="黑体"/>
          <w:color w:val="000000"/>
          <w:kern w:val="0"/>
          <w:sz w:val="32"/>
          <w:szCs w:val="32"/>
          <w:lang w:bidi="ar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bidi="ar"/>
        </w:rPr>
      </w:r>
    </w:p>
    <w:p>
      <w:pPr>
        <w:pStyle w:val="Normal"/>
        <w:spacing w:lineRule="exact" w:line="480"/>
        <w:ind w:left="0" w:right="210" w:firstLine="210"/>
        <w:jc w:val="both"/>
        <w:rPr>
          <w:rFonts w:ascii="黑体" w:hAnsi="黑体" w:eastAsia="黑体" w:cs="黑体"/>
          <w:color w:val="000000"/>
          <w:kern w:val="0"/>
          <w:sz w:val="32"/>
          <w:szCs w:val="32"/>
          <w:lang w:bidi="ar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bidi="ar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仿宋_GB2312" w:hAnsi="仿宋_GB2312" w:eastAsia="仿宋_GB2312" w:cs="Times New Roman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4"/>
    <w:qFormat/>
    <w:rPr>
      <w:rFonts w:ascii="仿宋_GB2312" w:hAnsi="仿宋_GB2312" w:eastAsia="仿宋_GB2312" w:cs="Times New Roman"/>
      <w:kern w:val="2"/>
      <w:sz w:val="18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ind w:firstLine="42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仿宋_GB2312" w:hAnsi="仿宋_GB2312" w:eastAsia="仿宋_GB2312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0:39:00Z</dcterms:created>
  <dc:creator>351226449@qq.com</dc:creator>
  <dc:description/>
  <dc:language>en-US</dc:language>
  <cp:lastModifiedBy>吕杰彬</cp:lastModifiedBy>
  <dcterms:modified xsi:type="dcterms:W3CDTF">2021-11-19T08:30:3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0302B57DE34BBE8CED84CA03CDCF52</vt:lpwstr>
  </property>
  <property fmtid="{D5CDD505-2E9C-101B-9397-08002B2CF9AE}" pid="3" name="KSOProductBuildVer">
    <vt:lpwstr>2052-11.8.2.9022</vt:lpwstr>
  </property>
</Properties>
</file>