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</w:p>
    <w:tbl>
      <w:tblPr>
        <w:tblW w:w="902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66"/>
        <w:gridCol w:w="1690"/>
        <w:gridCol w:w="3495"/>
        <w:gridCol w:w="915"/>
        <w:gridCol w:w="941"/>
      </w:tblGrid>
      <w:tr>
        <w:trPr>
          <w:trHeight w:val="900" w:hRule="atLeast"/>
        </w:trPr>
        <w:tc>
          <w:tcPr>
            <w:tcW w:w="90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龙华区劳务派遣机构星级评定分级指标</w:t>
            </w:r>
          </w:p>
        </w:tc>
      </w:tr>
      <w:tr>
        <w:trPr>
          <w:trHeight w:val="6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指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二级指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分级指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分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评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方法</w:t>
            </w:r>
          </w:p>
        </w:tc>
      </w:tr>
      <w:tr>
        <w:trPr>
          <w:trHeight w:val="84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、经营场所及设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证照展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悬挂劳务派遣经营许可证、营业执照等证照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现场勘查</w:t>
            </w:r>
          </w:p>
        </w:tc>
      </w:tr>
      <w:tr>
        <w:trPr>
          <w:trHeight w:val="58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仅悬挂一种或未悬挂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办公区域  规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与注册地址一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方米以上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方米以上不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方米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方米以上不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方米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方米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办公设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具备电脑、办公桌、固定电话等相关设备设施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现场查看</w:t>
            </w:r>
          </w:p>
        </w:tc>
      </w:tr>
      <w:tr>
        <w:trPr>
          <w:trHeight w:val="9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无与劳务派遣相适应的设施设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消防设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按安全生产标准要求配备灭火器、应急灯、安全标识、自动报警系统、喷水灭火系统、干粉灭火装置、防毒面具等消防设施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现场勘查</w:t>
            </w:r>
          </w:p>
        </w:tc>
      </w:tr>
      <w:tr>
        <w:trPr>
          <w:trHeight w:val="87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未按安全生产标准要求配足消防设施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未按安全生产标准配有任何以上消防设施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劳务派遣  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系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正常使用劳务派遣管理信息系统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现场展示</w:t>
            </w:r>
          </w:p>
        </w:tc>
      </w:tr>
      <w:tr>
        <w:trPr>
          <w:trHeight w:val="96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未使用劳务派遣管理信息系统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、经营规模与效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经营年限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以上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</w:p>
        </w:tc>
      </w:tr>
      <w:tr>
        <w:trPr>
          <w:trHeight w:val="62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以上不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度营业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亿以上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</w:p>
        </w:tc>
      </w:tr>
      <w:tr>
        <w:trPr>
          <w:trHeight w:val="62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以上不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亿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以上不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派遣劳动者人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次以上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文件现场核查</w:t>
            </w:r>
          </w:p>
        </w:tc>
      </w:tr>
      <w:tr>
        <w:trPr>
          <w:trHeight w:val="8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次以上不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次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次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纳税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以上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</w:p>
        </w:tc>
      </w:tr>
      <w:tr>
        <w:trPr>
          <w:trHeight w:val="62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以上不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以上不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以上不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、守法情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规章制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有完善规章制度且告知劳动者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</w:p>
        </w:tc>
      </w:tr>
      <w:tr>
        <w:trPr>
          <w:trHeight w:val="99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没有完善规章制度或未告知劳动者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落实安全生产主体责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立、公开和实施安全生产管理制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话调查</w:t>
            </w:r>
          </w:p>
        </w:tc>
      </w:tr>
      <w:tr>
        <w:trPr>
          <w:trHeight w:val="85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行全员安全生产责任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按要求设置安全生产管理机构或者配备专（兼）职安全生产管理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保障安全生产投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织安全生产教育和培训，建立安全生产教育培训档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定期开展事故隐患排查，及时发现、消除事故隐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制定应急救援预案，配备应急救援器材，定期开展应急救援演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履行生产安全事故报告义务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劳务派遣  管理制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有完善的劳务派遣管理制度且能正常执行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</w:p>
        </w:tc>
      </w:tr>
      <w:tr>
        <w:trPr>
          <w:trHeight w:val="120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没有完善的劳务派遣管理制度或未能正常执行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有效投诉（派遣劳动者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宗有效投诉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部门核查</w:t>
            </w:r>
          </w:p>
        </w:tc>
      </w:tr>
      <w:tr>
        <w:trPr>
          <w:trHeight w:val="82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宗有效投诉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宗有效投诉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宗有效投诉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劳务派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协议签订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变更、终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协议签订、变更、终止的内容规范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讨论打分</w:t>
            </w:r>
          </w:p>
        </w:tc>
      </w:tr>
      <w:tr>
        <w:trPr>
          <w:trHeight w:val="111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协议签订、变更、终止的内容不规范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协议签订、变更、终止的内容违法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伤发生  次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年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宗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部门协助</w:t>
            </w:r>
          </w:p>
        </w:tc>
      </w:tr>
      <w:tr>
        <w:trPr>
          <w:trHeight w:val="77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年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宗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年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宗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年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宗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入职培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有入职培训（含派遣劳动者）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话调查</w:t>
            </w:r>
          </w:p>
        </w:tc>
      </w:tr>
      <w:tr>
        <w:trPr>
          <w:trHeight w:val="116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没有入职培训（含派遣劳动者）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用工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账（含派遣劳动者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工名册规范合法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</w:p>
        </w:tc>
      </w:tr>
      <w:tr>
        <w:trPr>
          <w:trHeight w:val="6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录用登记规范合法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时台账规范合法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资台账规范合法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与劳动者（含派遣劳动者）签订（续签）劳动合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在法定期限内与劳动者（含派遣劳动者）签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续签）劳动合同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话调查</w:t>
            </w:r>
          </w:p>
        </w:tc>
      </w:tr>
      <w:tr>
        <w:trPr>
          <w:trHeight w:val="180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现未在法定期限内与劳动者（含派遣劳动者）签订（续签）劳动合同的情况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资应急  处理机制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用工单位拖延或不支付服务费用时，能启动工资应急处理机制优先发放派遣劳动者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</w:p>
        </w:tc>
      </w:tr>
      <w:tr>
        <w:trPr>
          <w:trHeight w:val="73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没有以上机制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劳动报酬  支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资支付时间规范合法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话调查</w:t>
            </w:r>
          </w:p>
        </w:tc>
      </w:tr>
      <w:tr>
        <w:trPr>
          <w:trHeight w:val="80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最低基本工资支付标准规范合法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加班工资支付标准规范合法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社会保险  缴纳情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全员缴纳社保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部门协助</w:t>
            </w:r>
          </w:p>
        </w:tc>
      </w:tr>
      <w:tr>
        <w:trPr>
          <w:trHeight w:val="76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未全员缴纳社保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住房公积金缴存情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全员缴存住房公积金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部门协助</w:t>
            </w:r>
          </w:p>
        </w:tc>
      </w:tr>
      <w:tr>
        <w:trPr>
          <w:trHeight w:val="74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未全员缴存住房公积金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驻点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在用工单位安排专人驻点管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话调查</w:t>
            </w:r>
          </w:p>
        </w:tc>
      </w:tr>
      <w:tr>
        <w:trPr>
          <w:trHeight w:val="75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没有安排专人驻点管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派遣劳动者的继续教育及职业发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为派遣劳动者组织开展职业技能培训或继续教育培训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话调查</w:t>
            </w:r>
          </w:p>
        </w:tc>
      </w:tr>
      <w:tr>
        <w:trPr>
          <w:trHeight w:val="68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以上都没有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退工待岗及离职办理  制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退工待岗工资支付合法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话调查</w:t>
            </w:r>
          </w:p>
        </w:tc>
      </w:tr>
      <w:tr>
        <w:trPr>
          <w:trHeight w:val="120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法出具解除或者终止劳动合同的证明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法为劳动者办理档案和社保关系转移手续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劳动争议  处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宗败诉劳动争议案件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部门协助</w:t>
            </w:r>
          </w:p>
        </w:tc>
      </w:tr>
      <w:tr>
        <w:trPr>
          <w:trHeight w:val="68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宗败诉劳动争议案件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宗败诉劳动争议案件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宗败诉劳动争议案件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立工会  组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立工会组织且正常运作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</w:p>
        </w:tc>
      </w:tr>
      <w:tr>
        <w:trPr>
          <w:trHeight w:val="68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没有工会组织或未正常运作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、企业形象及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告宣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告宣传符合实际情况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存在虚假宣传情况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宣传推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有线上和线下宣传推广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现场展示</w:t>
            </w:r>
          </w:p>
        </w:tc>
      </w:tr>
      <w:tr>
        <w:trPr>
          <w:trHeight w:val="71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有线上或线下宣传推广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以上两种形式均没有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业活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加入区行业协会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未加入区行业协会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接受监督  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在经营地显著位置公示监管部门监督投诉电话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现场查看</w:t>
            </w:r>
          </w:p>
        </w:tc>
      </w:tr>
      <w:tr>
        <w:trPr>
          <w:trHeight w:val="169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全勤参与主管部门工作会议、行业调查、行业培训、安全生产等监督管理活动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部门协助</w:t>
            </w:r>
          </w:p>
        </w:tc>
      </w:tr>
      <w:tr>
        <w:trPr>
          <w:trHeight w:val="93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存在部分监督管理活动缺席情况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配合主管部门监督管理活动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诚信经营及获奖、资质  认定情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获得诚信经营的奖牌、证书、表彰等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文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讨论打分</w:t>
            </w:r>
          </w:p>
        </w:tc>
      </w:tr>
      <w:tr>
        <w:trPr>
          <w:trHeight w:val="121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获区级市级省级国家级表彰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别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递增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ind w:hanging="0"/>
        <w:rPr>
          <w:del w:id="1" w:author="吕杰彬" w:date="2021-11-19T16:32:00Z"/>
        </w:rPr>
      </w:pPr>
      <w:del w:id="0" w:author="吕杰彬" w:date="2021-11-19T16:32:00Z">
        <w:r>
          <w:rPr/>
        </w:r>
      </w:del>
    </w:p>
    <w:p>
      <w:pPr>
        <w:pStyle w:val="Normal"/>
        <w:rPr>
          <w:del w:id="3" w:author="吕杰彬" w:date="2021-11-19T16:32:00Z"/>
        </w:rPr>
      </w:pPr>
      <w:del w:id="2" w:author="吕杰彬" w:date="2021-11-19T16:32:00Z">
        <w:r>
          <w:rPr/>
        </w:r>
      </w:del>
    </w:p>
    <w:p>
      <w:pPr>
        <w:pStyle w:val="Style15"/>
        <w:ind w:hanging="0"/>
        <w:rPr>
          <w:del w:id="5" w:author="吕杰彬" w:date="2021-11-19T16:32:00Z"/>
        </w:rPr>
      </w:pPr>
      <w:del w:id="4" w:author="吕杰彬" w:date="2021-11-19T16:32:00Z">
        <w:r>
          <w:rPr/>
        </w:r>
      </w:del>
    </w:p>
    <w:p>
      <w:pPr>
        <w:pStyle w:val="Normal"/>
        <w:rPr>
          <w:del w:id="7" w:author="吕杰彬" w:date="2021-11-19T16:32:00Z"/>
        </w:rPr>
      </w:pPr>
      <w:del w:id="6" w:author="吕杰彬" w:date="2021-11-19T16:32:00Z">
        <w:r>
          <w:rPr/>
        </w:r>
      </w:del>
    </w:p>
    <w:p>
      <w:pPr>
        <w:pStyle w:val="Style15"/>
        <w:rPr>
          <w:del w:id="9" w:author="吕杰彬" w:date="2021-11-19T16:32:00Z"/>
        </w:rPr>
      </w:pPr>
      <w:del w:id="8" w:author="吕杰彬" w:date="2021-11-19T16:32:00Z">
        <w:r>
          <w:rPr/>
        </w:r>
      </w:del>
    </w:p>
    <w:p>
      <w:pPr>
        <w:pStyle w:val="Normal"/>
        <w:rPr>
          <w:del w:id="11" w:author="吕杰彬" w:date="2021-11-19T16:32:00Z"/>
        </w:rPr>
      </w:pPr>
      <w:del w:id="10" w:author="吕杰彬" w:date="2021-11-19T16:32:00Z">
        <w:r>
          <w:rPr/>
        </w:r>
      </w:del>
    </w:p>
    <w:p>
      <w:pPr>
        <w:pStyle w:val="Style15"/>
        <w:rPr>
          <w:del w:id="13" w:author="吕杰彬" w:date="2021-11-19T16:32:00Z"/>
        </w:rPr>
      </w:pPr>
      <w:del w:id="12" w:author="吕杰彬" w:date="2021-11-19T16:32:00Z">
        <w:r>
          <w:rPr/>
        </w:r>
      </w:del>
    </w:p>
    <w:p>
      <w:pPr>
        <w:pStyle w:val="Normal"/>
        <w:rPr>
          <w:del w:id="15" w:author="吕杰彬" w:date="2021-11-19T16:32:00Z"/>
        </w:rPr>
      </w:pPr>
      <w:del w:id="14" w:author="吕杰彬" w:date="2021-11-19T16:32:00Z">
        <w:r>
          <w:rPr/>
        </w:r>
      </w:del>
    </w:p>
    <w:p>
      <w:pPr>
        <w:pStyle w:val="Normal"/>
        <w:rPr>
          <w:del w:id="17" w:author="吕杰彬" w:date="2021-11-19T16:32:00Z"/>
        </w:rPr>
      </w:pPr>
      <w:del w:id="16" w:author="吕杰彬" w:date="2021-11-19T16:32:00Z">
        <w:r>
          <w:rPr/>
        </w:r>
      </w:del>
    </w:p>
    <w:p>
      <w:pPr>
        <w:pStyle w:val="Style15"/>
        <w:ind w:hanging="0"/>
        <w:rPr>
          <w:del w:id="19" w:author="吕杰彬" w:date="2021-11-19T16:32:00Z"/>
        </w:rPr>
      </w:pPr>
      <w:del w:id="18" w:author="吕杰彬" w:date="2021-11-19T16:32:00Z">
        <w:r>
          <w:rPr/>
        </w:r>
      </w:del>
    </w:p>
    <w:p>
      <w:pPr>
        <w:pStyle w:val="Normal"/>
        <w:rPr>
          <w:del w:id="21" w:author="吕杰彬" w:date="2021-11-19T16:32:00Z"/>
        </w:rPr>
      </w:pPr>
      <w:del w:id="20" w:author="吕杰彬" w:date="2021-11-19T16:32:00Z">
        <w:r>
          <w:rPr/>
        </w:r>
      </w:del>
    </w:p>
    <w:p>
      <w:pPr>
        <w:pStyle w:val="Style15"/>
        <w:ind w:hanging="0"/>
        <w:rPr>
          <w:del w:id="23" w:author="吕杰彬" w:date="2021-11-19T16:32:00Z"/>
        </w:rPr>
      </w:pPr>
      <w:del w:id="22" w:author="吕杰彬" w:date="2021-11-19T16:32:00Z">
        <w:r>
          <w:rPr/>
        </w:r>
      </w:del>
    </w:p>
    <w:p>
      <w:pPr>
        <w:pStyle w:val="Style15"/>
        <w:rPr/>
      </w:pPr>
      <w:r>
        <w:rPr/>
      </w:r>
    </w:p>
    <w:p>
      <w:pPr>
        <w:pStyle w:val="Normal"/>
        <w:spacing w:lineRule="exact" w:line="480"/>
        <w:ind w:left="0" w:right="21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39:00Z</dcterms:created>
  <dc:creator>351226449@qq.com</dc:creator>
  <dc:description/>
  <dc:language>en-US</dc:language>
  <cp:lastModifiedBy>吕杰彬</cp:lastModifiedBy>
  <dcterms:modified xsi:type="dcterms:W3CDTF">2021-11-19T08:32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302B57DE34BBE8CED84CA03CDCF52</vt:lpwstr>
  </property>
  <property fmtid="{D5CDD505-2E9C-101B-9397-08002B2CF9AE}" pid="3" name="KSOProductBuildVer">
    <vt:lpwstr>2052-11.8.2.9022</vt:lpwstr>
  </property>
</Properties>
</file>