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21</w:t>
      </w:r>
      <w:r>
        <w:rPr>
          <w:rFonts w:ascii="宋体;SimSun" w:hAnsi="宋体;SimSun"/>
          <w:sz w:val="36"/>
          <w:szCs w:val="36"/>
        </w:rPr>
        <w:t>年第二批市级科技企业孵化器、众创空间</w:t>
      </w:r>
    </w:p>
    <w:p>
      <w:pPr>
        <w:pStyle w:val="Normal"/>
        <w:jc w:val="center"/>
        <w:rPr/>
      </w:pPr>
      <w:r>
        <w:rPr/>
        <w:t>受理公示名单</w:t>
      </w:r>
    </w:p>
    <w:tbl>
      <w:tblPr>
        <w:tblW w:w="86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2"/>
        <w:gridCol w:w="2657"/>
      </w:tblGrid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建潘德韬科技园发展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佰瑞达股权投资基金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中科育成中心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云知芯智能科技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科电（厦门）企业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天亿弘方投资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乐纳科技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孵化器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透明岛予文化创意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万与金人工智能科技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龙溪传芳企业服务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中科硅谷（厦门）孵化器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综合型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斯玛特文化创意产业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玛黛网络科技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市德恒洲科技创新服务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泽火数字科技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厦门星座卫星应用研究院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天翼爱动漫文化传媒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专业化众创空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Administrator</dc:creator>
  <dc:description/>
  <cp:keywords/>
  <dc:language>en-US</dc:language>
  <cp:lastModifiedBy>Administrator</cp:lastModifiedBy>
  <dcterms:modified xsi:type="dcterms:W3CDTF">2021-12-27T03:31:00Z</dcterms:modified>
  <cp:revision>2</cp:revision>
  <dc:subject/>
  <dc:title/>
</cp:coreProperties>
</file>