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宋体;SimSun"/>
          <w:bCs/>
          <w:color w:val="000000"/>
          <w:kern w:val="0"/>
          <w:sz w:val="36"/>
          <w:szCs w:val="36"/>
        </w:rPr>
      </w:pPr>
      <w:r>
        <w:rPr>
          <w:rFonts w:ascii="华文中宋;hakuyoxingshu7000" w:hAnsi="华文中宋;hakuyoxingshu7000" w:cs="宋体;SimSun" w:eastAsia="华文中宋;hakuyoxingshu7000"/>
          <w:bCs/>
          <w:color w:val="000000"/>
          <w:kern w:val="0"/>
          <w:sz w:val="36"/>
          <w:szCs w:val="36"/>
        </w:rPr>
        <w:t>厦门市</w:t>
      </w:r>
      <w:r>
        <w:rPr>
          <w:rFonts w:eastAsia="华文中宋;hakuyoxingshu7000" w:cs="宋体;SimSun" w:ascii="华文中宋;hakuyoxingshu7000" w:hAnsi="华文中宋;hakuyoxingshu7000"/>
          <w:bCs/>
          <w:color w:val="000000"/>
          <w:kern w:val="0"/>
          <w:sz w:val="36"/>
          <w:szCs w:val="36"/>
        </w:rPr>
        <w:t>2021</w:t>
      </w:r>
      <w:r>
        <w:rPr>
          <w:rFonts w:ascii="华文中宋;hakuyoxingshu7000" w:hAnsi="华文中宋;hakuyoxingshu7000" w:cs="宋体;SimSun" w:eastAsia="华文中宋;hakuyoxingshu7000"/>
          <w:bCs/>
          <w:color w:val="000000"/>
          <w:kern w:val="0"/>
          <w:sz w:val="36"/>
          <w:szCs w:val="36"/>
        </w:rPr>
        <w:t>年第一批高新技术企业</w:t>
      </w:r>
      <w:r>
        <w:rPr>
          <w:rFonts w:eastAsia="华文中宋;hakuyoxingshu7000" w:cs="宋体;SimSun" w:ascii="华文中宋;hakuyoxingshu7000" w:hAnsi="华文中宋;hakuyoxingshu7000"/>
          <w:bCs/>
          <w:color w:val="000000"/>
          <w:kern w:val="0"/>
          <w:sz w:val="36"/>
          <w:szCs w:val="36"/>
        </w:rPr>
        <w:t>(</w:t>
      </w:r>
      <w:r>
        <w:rPr>
          <w:rFonts w:ascii="华文中宋;hakuyoxingshu7000" w:hAnsi="华文中宋;hakuyoxingshu7000" w:cs="宋体;SimSun" w:eastAsia="华文中宋;hakuyoxingshu7000"/>
          <w:bCs/>
          <w:color w:val="000000"/>
          <w:kern w:val="0"/>
          <w:sz w:val="36"/>
          <w:szCs w:val="36"/>
        </w:rPr>
        <w:t>总第三十批</w:t>
      </w:r>
      <w:r>
        <w:rPr>
          <w:rFonts w:eastAsia="华文中宋;hakuyoxingshu7000" w:cs="宋体;SimSun" w:ascii="华文中宋;hakuyoxingshu7000" w:hAnsi="华文中宋;hakuyoxingshu7000"/>
          <w:bCs/>
          <w:color w:val="000000"/>
          <w:kern w:val="0"/>
          <w:sz w:val="36"/>
          <w:szCs w:val="36"/>
        </w:rPr>
        <w:t>)</w:t>
      </w:r>
      <w:r>
        <w:rPr>
          <w:rFonts w:ascii="华文中宋;hakuyoxingshu7000" w:hAnsi="华文中宋;hakuyoxingshu7000" w:cs="宋体;SimSun" w:eastAsia="华文中宋;hakuyoxingshu7000"/>
          <w:bCs/>
          <w:color w:val="000000"/>
          <w:kern w:val="0"/>
          <w:sz w:val="36"/>
          <w:szCs w:val="36"/>
        </w:rPr>
        <w:t>名单</w:t>
      </w:r>
    </w:p>
    <w:p>
      <w:pPr>
        <w:pStyle w:val="Normal"/>
        <w:spacing w:before="0" w:after="156"/>
        <w:jc w:val="center"/>
        <w:rPr>
          <w:rFonts w:ascii="楷体_GB2312;微软雅黑" w:hAnsi="楷体_GB2312;微软雅黑" w:eastAsia="楷体_GB2312;微软雅黑" w:cs="仿宋_GB2312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微软雅黑" w:cs="仿宋_GB2312;微软雅黑" w:ascii="楷体_GB2312;微软雅黑" w:hAnsi="楷体_GB2312;微软雅黑"/>
          <w:b/>
          <w:bCs/>
          <w:color w:val="000000"/>
          <w:kern w:val="0"/>
          <w:sz w:val="32"/>
          <w:szCs w:val="32"/>
        </w:rPr>
        <w:t>(</w:t>
      </w:r>
      <w:r>
        <w:rPr>
          <w:rFonts w:ascii="楷体_GB2312;微软雅黑" w:hAnsi="楷体_GB2312;微软雅黑" w:cs="仿宋_GB2312;微软雅黑" w:eastAsia="楷体_GB2312;微软雅黑"/>
          <w:b/>
          <w:bCs/>
          <w:color w:val="000000"/>
          <w:kern w:val="0"/>
          <w:sz w:val="32"/>
          <w:szCs w:val="32"/>
        </w:rPr>
        <w:t>发证日期</w:t>
      </w:r>
      <w:r>
        <w:rPr>
          <w:rFonts w:eastAsia="楷体_GB2312;微软雅黑" w:cs="仿宋_GB2312;微软雅黑" w:ascii="楷体_GB2312;微软雅黑" w:hAnsi="楷体_GB2312;微软雅黑"/>
          <w:b/>
          <w:bCs/>
          <w:color w:val="000000"/>
          <w:kern w:val="0"/>
          <w:sz w:val="32"/>
          <w:szCs w:val="32"/>
        </w:rPr>
        <w:t>:2021</w:t>
      </w:r>
      <w:r>
        <w:rPr>
          <w:rFonts w:ascii="楷体_GB2312;微软雅黑" w:hAnsi="楷体_GB2312;微软雅黑" w:cs="仿宋_GB2312;微软雅黑" w:eastAsia="楷体_GB2312;微软雅黑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楷体_GB2312;微软雅黑" w:cs="仿宋_GB2312;微软雅黑" w:ascii="楷体_GB2312;微软雅黑" w:hAnsi="楷体_GB2312;微软雅黑"/>
          <w:b/>
          <w:bCs/>
          <w:color w:val="000000"/>
          <w:kern w:val="0"/>
          <w:sz w:val="32"/>
          <w:szCs w:val="32"/>
        </w:rPr>
        <w:t>11</w:t>
      </w:r>
      <w:r>
        <w:rPr>
          <w:rFonts w:ascii="楷体_GB2312;微软雅黑" w:hAnsi="楷体_GB2312;微软雅黑" w:cs="仿宋_GB2312;微软雅黑" w:eastAsia="楷体_GB2312;微软雅黑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楷体_GB2312;微软雅黑" w:cs="仿宋_GB2312;微软雅黑" w:ascii="楷体_GB2312;微软雅黑" w:hAnsi="楷体_GB2312;微软雅黑"/>
          <w:b/>
          <w:bCs/>
          <w:color w:val="000000"/>
          <w:kern w:val="0"/>
          <w:sz w:val="32"/>
          <w:szCs w:val="32"/>
        </w:rPr>
        <w:t>3</w:t>
      </w:r>
      <w:r>
        <w:rPr>
          <w:rFonts w:ascii="楷体_GB2312;微软雅黑" w:hAnsi="楷体_GB2312;微软雅黑" w:cs="仿宋_GB2312;微软雅黑" w:eastAsia="楷体_GB2312;微软雅黑"/>
          <w:b/>
          <w:bCs/>
          <w:color w:val="000000"/>
          <w:kern w:val="0"/>
          <w:sz w:val="32"/>
          <w:szCs w:val="32"/>
        </w:rPr>
        <w:t>日</w:t>
      </w:r>
      <w:r>
        <w:rPr>
          <w:rFonts w:eastAsia="楷体_GB2312;微软雅黑" w:cs="仿宋_GB2312;微软雅黑" w:ascii="楷体_GB2312;微软雅黑" w:hAnsi="楷体_GB2312;微软雅黑"/>
          <w:b/>
          <w:bCs/>
          <w:color w:val="000000"/>
          <w:kern w:val="0"/>
          <w:sz w:val="32"/>
          <w:szCs w:val="32"/>
        </w:rPr>
        <w:t>)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30"/>
        <w:gridCol w:w="2645"/>
      </w:tblGrid>
      <w:tr>
        <w:trPr>
          <w:tblHeader w:val="true"/>
          <w:trHeight w:val="6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32"/>
                <w:szCs w:val="32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永精电机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0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蝶之谷网络科技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0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达标软件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0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沙迪克（厦门）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0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康德朗智能技术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0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昊亮能源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0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市三友软件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0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安达兴自动化设备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0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福建三江智联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0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捷信达精密科技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1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优芽网络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1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艾拓自动化（厦门）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1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临下集团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1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越策联合（厦门）检测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1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安科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1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法拉电子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1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北斗通信息技术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1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中广核瑞胜发（厦门）新材料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1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协成科技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1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尚艺芯网络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2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宇龙机械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2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好实用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2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瑞听听力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2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立业卫浴工业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2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海力拓自动化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2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德红柜智能科技（厦门）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2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保圣复材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2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视云联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2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弈拓医疗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2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市三特兴电子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3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嘉戎技术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3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市特房信息技术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3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三登塑胶工业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3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市泽巨网络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3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萨奇水务（厦门）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3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元之道生物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3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亿吉尔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3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鸿基伟业复材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3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振泰成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3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基源医疗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4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齐诺软件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4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维运创智网络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4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福建知至文化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4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亿学软件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4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锐轩自动化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4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兴联集团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4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圆兴（厦门）精密工具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4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鲎试剂生物科技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4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科云信息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4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加新精密金属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5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坤锦电子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5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尚为科技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5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福建万商堂科技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5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富堡复合材料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5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博聪信息技术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5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史瑞美（厦门）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5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福建拾汇科技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5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达宸信信息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5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乐斯亮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5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6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优厘网络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6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6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市博瑞来医药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6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6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钧科电子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6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6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美亚中敏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6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6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宏发电力电器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6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6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市华测检测技术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6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6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悠生活网络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6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6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乐范健康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6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6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卫鹰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6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6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华天华电子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6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7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笑傲信息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7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7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元初信息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7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7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传福堂药业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7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7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欧贝传动科技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7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7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意行半导体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7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7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科炬源自动化设备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7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7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海源泵业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7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7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网宿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7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7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微亚智能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7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7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永华光电科技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7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8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计讯物联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8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8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市湖里星光金属制品工业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8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8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裕昌达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8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8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金龙汽车车身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8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8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创匠信息科技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8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8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岐北通用净水技术（厦门）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8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8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轻游文化科技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8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8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斯巴克科学仪器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8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8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泉诏环境科技（厦门）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8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8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鹭云筑建筑咨询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8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9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蓝族创意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9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9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弓立（厦门）医疗用品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9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9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福建电子口岸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9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9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观印数字影像（厦门）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9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9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在云里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9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9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诚益光学（厦门）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9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9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天子游（厦门）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9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9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来奇偏光科技（中国）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9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9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亿联网络技术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9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9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康谱卫浴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09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凤凰创壹软件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0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0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福建大为能源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0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0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艾欧特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0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0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南叁南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0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0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指纹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0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0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大钧精密工业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0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0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微范（厦门）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0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0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游动网络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0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0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科德普（厦门）自动化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0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0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厦芝科技工具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0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惠尔洁卫浴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1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1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欧兰普电子科技（厦门）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1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1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市盛迅信息技术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1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1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邻里社网络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1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1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佳创科技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1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1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英勒威新材料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1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美塑工贸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1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1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爱瑞克电子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1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1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锐传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1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1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金升泵电子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1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2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爱陆通通信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2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2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柏孜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2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2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洪海机械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2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2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强云网络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2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2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中交一公局厦门检测技术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2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2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人瑞生物医药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2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2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市普识纳米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2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2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微行天下网络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2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2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思科图光电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2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2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新峰电气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2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3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优星电子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3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3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正新实业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3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3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泓庚航海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3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3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硅田系统工程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3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3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迈能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3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3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易成功（厦门）信息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3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3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翔鹭化纤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3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3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十一维度（厦门）网络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3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3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知讯信息技术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3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3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翔声科技（厦门）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3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4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铅笔头信息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4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4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市恒创互联网络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4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4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米乐萌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4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4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纳个宝网络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4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4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力德电器制造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4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4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达真电机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4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4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华数（厦门）信息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4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4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福建中科亚创动漫科技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4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4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奇幻熊（厦门）信息技术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4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4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爱微（厦门）网络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4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5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帝欣网络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5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5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翔矽新材料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5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5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河联信息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5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5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海创世纪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5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5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福建易华录信息技术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5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5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福纳新材料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5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5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纵行信息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5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5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用友烟草软件有限责任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5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5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汉普斯顿电力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5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5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天润锦龙建材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5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6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荆艺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6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6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海实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6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6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市惟贝特电子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6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6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国网信通亿力科技有限责任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6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6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博露（厦门）生物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6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6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泽谚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6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6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高士达科技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6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6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黑谷网络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6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6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青菜网络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6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6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兴泰克机电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6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7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亿阳汇聚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7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7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晋大纳米科技（厦门）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7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7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卓远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7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7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中翎易优创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7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7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市信诺德纺织器材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7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7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柯尔自动化设备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7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7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蓝斯通信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7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7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市豪尔新材料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7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7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厦洛普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7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7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市合佳兴电子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7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8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惠榕软件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8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8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新钢金属制品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8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8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龙胜达照明电器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8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8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安达出行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8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8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群慧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8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8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城达实业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8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8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凯阀控股集团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8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8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汇盛生物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8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8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百恒自动化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8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8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市超日精密模具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8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9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澜天电子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9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9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日上集团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9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9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普利得汽车电子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9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9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中汽客汽车零部件（厦门）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9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9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康百福体育用品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9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9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艾淇尔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9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9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合立道工程设计集团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9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9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天翔园软件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9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9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爱德森（厦门）电子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9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19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汉凌达智能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19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市腾盛兴电子技术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0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0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尼克利斯（厦门）卫浴设备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0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0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赛伦（厦门）新材料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0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0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升正机械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0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0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物通博联网络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0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0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快普信息技术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0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0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石之锐材料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0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0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农联产融（厦门）科技有限责任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0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0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乔丹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0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0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凯杰斯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0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达斯自动化技术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1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1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元谷节能环保集团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1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1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康帅智能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1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1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厦仪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1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1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通达（厦门）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1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1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幻充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1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南鹏物联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1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1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致善生物科技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1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1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视诚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1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1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四三九九网络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1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2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超然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2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2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真有趣信息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2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2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市光飞扬通信技术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2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2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帕尔帖电子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2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2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上甲数据服务（厦门）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2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2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百旺金赋信息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2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2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联创达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2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2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福建快悠悠信息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2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2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鑫锐特智能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2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2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市日曜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2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3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巨烨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3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3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硅谷动能信息技术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3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3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市华泰视通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3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3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大手控制技术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3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3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卫擎网络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3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3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宇电自动化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3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3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市欧声电子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3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3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华亿云图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3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3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溢盛环保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3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3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东翔工程设计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3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4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深网视觉信息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4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4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市业佳实业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4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4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亿加凌电子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4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4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超云融合科技（厦门）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4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4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鑫联信智能系统集成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4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4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顾德益电器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4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4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伍聚网络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4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4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艾特宁健康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4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4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忻德信息技术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4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4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市猿人行星网络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4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5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安普利生物工程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5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5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渊亭信息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5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5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仟信德信息技术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5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5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正屋（厦门）电子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5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5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琥珀日化科技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5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5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市讯发软件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5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5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泰亦恒电子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5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5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广开电子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5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5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爱芯环保科技（厦门）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5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5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市云客网络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5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6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洋卖佳（厦门）信息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6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6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米特自动化设备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6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6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嵘拓物联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6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6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钨业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6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6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市连邦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6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6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微图软件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6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6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蓬欣橡胶制品工业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6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6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拓宝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6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6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福美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6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6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东软汉和信息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6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7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梦加网络科技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7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7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众盛精密电路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7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7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莱尔斯特（厦门）股份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7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7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绿益环保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7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7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安思迈机械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7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7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市火之辉文化创意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7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7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天之域电子工业（厦门）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7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7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熙重电子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7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7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五赫兹（厦门）医疗用品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7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7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瑞固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7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8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优数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8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8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明翰电气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8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8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青柠檬信息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8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8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美了么信息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8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8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斯福泽瑞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8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8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赢晟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8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8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中盾安信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8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8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承葛生物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8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8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丰泰国际新能源汽车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8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8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唯科健康产业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8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9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厦钨新能源材料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9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9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斯贝特电子科技（厦门）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9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9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华盛弘精密模具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9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9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力鼎光电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9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9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华尔达智能科技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9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9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市风吉网络技术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9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9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纽优新型工艺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9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9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黑白客文化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9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9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文仪电脑材料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9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29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印天电子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29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市南希网络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0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0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日村环保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0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0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华特公路沥青技术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0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0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市华林测绘信息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0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0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昂讯网络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0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0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稿定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0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0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中药厂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0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0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市德医互联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0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0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帝嘉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0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0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隆力德环境技术开发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0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信通慧安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1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1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华鼎（厦门）电力设备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1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1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小蚜虫量化软件开发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1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1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联达兴技术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1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1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科塔电子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1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1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星际照明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1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凯迪空间电子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1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1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来明工业（厦门）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1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1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通达（厦门）精密橡塑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1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1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新旺新材料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1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2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传孚科技（厦门）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2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2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美达斯环保工业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2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2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天和至医疗器械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2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2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汇管车信息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2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2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摩云智能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2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2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走云网络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2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2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美时美克空气净化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2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2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华电开关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2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2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映之美电子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2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2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安居慧云（厦门）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2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3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金宏达汽车部件制造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3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3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睿云联（厦门）网络通讯技术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3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3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市养真保健食品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3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3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贝启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3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3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昭仕（厦门）新材料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3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3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博奥特自动化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3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3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兴厦控电气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3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3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中环水科技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3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3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宁佳工贸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3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3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城力智能设备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3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4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绿世界温室工程技术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4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4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鼎芯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4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4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日辰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4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4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米博（厦门）自动化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4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4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微天下（厦门）网络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4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4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博大视野（厦门）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4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4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惟尔拓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4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4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易联众民生（厦门）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4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4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乐域网络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4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4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科一诺（厦门）电子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4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5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深度赋智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5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5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艾德生物技术研究中心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5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5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本捷网络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5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5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三德信科技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5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5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一通灵信息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5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5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赛摩积硕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5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5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银华机械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5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5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海索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5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5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红相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5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5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蓝保（厦门）水处理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5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6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瀚德万业（厦门）信息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6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6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昱华林精密机械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6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6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银天远创（厦门）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6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6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运动秀（厦门）信息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6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6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法信公证云（厦门）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6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6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小金星教育科技（厦门）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6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6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中保云（厦门）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6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6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百川建设工程检测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6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6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捷昕精密科技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6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6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福建和泽生物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6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7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皇包车（厦门）科技集团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7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7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致力金刚石科技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7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7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拓霸（厦门）电子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7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7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玛塔生态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7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7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小快（厦门）网络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7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7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锐特信息技术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7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7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著赫电子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7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7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富桂通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7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7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易联众通达易（厦门）信息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7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7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工大海松智能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7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8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铠甲网络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8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8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松元电子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8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8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大力神机械工业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8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8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立扬光学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8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8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点云数据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8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8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佳创智能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8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8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鼎铸智能设备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8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8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森光电气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8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8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三羚（厦门）运动科技工业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8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8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士林电机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8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9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畅博思信息技术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9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9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顶科电子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9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9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市奥格智能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9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9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巨嗨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9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9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金龙汽车新能源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9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9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云惠纵网络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9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9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精升力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9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9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金龙汽车座椅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9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9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凯氟隆（厦门）密封件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9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39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纪石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39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市松竹精密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0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0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福建省环安检测评价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0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0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纵目科技（厦门）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0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0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贝莱信息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0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0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华懋（厦门）新材料科技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0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0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鹭港兆康生物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0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0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实启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0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0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智汇数通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0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0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宇昊软件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0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0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陶朗环保技术（厦门）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0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福流生物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1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1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巴掌互动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1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1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绿湾环保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1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1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信路达信息技术（厦门）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1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1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冠宇科技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1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1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市百岗电气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1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蓝湾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1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1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超启厨卫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1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1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萌萌象教育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1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1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众智睿博信息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1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2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福建海医汇医疗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2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2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市华美云海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2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2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中施信（厦门）科技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2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2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安盟网络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2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2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威迪思汽车设计服务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2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2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市铂联科技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2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2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易联众智能（厦门）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2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2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市易致达物联网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2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2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诺博视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2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2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安达兴电气集团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2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3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科利捷自动化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3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3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龙人亦进信息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3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3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驰春机械（厦门）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3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3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赛尔特电子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3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3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速克网络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3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3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朗纳科材料技术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3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3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绿芯半导体（厦门）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3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3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创世线程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3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3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同舟纵横（厦门）流体技术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3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3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同致电子科技（厦门）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3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4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啪嗖（厦门）信息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4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4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灵马科技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4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4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中横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4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4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农丰园大棚开发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4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4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家康天下科技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4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4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福建佰时德能源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4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4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双桥（厦门）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4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4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未来汽车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4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4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中航太克（厦门）电力技术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4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4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海合达电子信息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4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5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嘉鹭金属工业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5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5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福添环保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5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5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佳棋锦业信息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5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5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哲林软件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5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5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博视源机器视觉技术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5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5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市丞力医疗器械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5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5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福建国科信息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5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5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拜特信息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5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5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凯易捷（厦门）自动化设备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5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5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讴歌电子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5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6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国药控股星鲨制药（厦门）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6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6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威迪康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6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6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根云信息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6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6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艾德生物医药科技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6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6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麦克奥迪（厦门）智能电气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6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6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玉晶光电（厦门）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6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6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金微智能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6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6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凯纳石墨烯技术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6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6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市韩江环保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6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6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维构互联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6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7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千字杰网络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7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7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中科英冠（厦门）陶瓷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7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7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宏远达电器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7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7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世纪伟业网络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7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7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福建拓尔通软件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7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7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特力通信息技术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7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7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瑞之路（厦门）眼镜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7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7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市添孚卫生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7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7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卫标洁具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7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7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市超游网络科技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7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8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福泉钢业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8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8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恩比尔（厦门）机械制造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8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8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众易居网络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8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8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博程塑胶材料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8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8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汉合天辰（厦门）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8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8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急充充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8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8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沐奇网络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8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8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瑞显智能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8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8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上行（厦门）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8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8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欧米克生物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8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9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三千尺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9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9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沃博思（厦门）电子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9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9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誉匠复合材料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9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9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市明晟鑫邦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9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9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福建飞画电子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9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9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威准（厦门）自动化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9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9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阳光恩耐照明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9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9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双思信息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9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9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三烨清洁科技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9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49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亲禾教育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49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利尔德自动化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0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0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海源鑫电子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0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0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兆慧网络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0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0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元尊生物工程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0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0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锋联信息技术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0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0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书生企友通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0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0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新长诚钢构工程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0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0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福建省经度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0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0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中清睿（厦门）环境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0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0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森纳电子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0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海晟融创信息技术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1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1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金瑞鸿捷（厦门）生物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1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1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飞博共创网络科技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1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1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瑞尔特卫浴科技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1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1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凡成（厦门）智能制造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1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1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中塔日升信息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1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慧远时空（厦门）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1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1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格睿伟业电子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1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1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市政智慧城市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1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1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氟乐泰科（厦门）新材料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1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2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帮众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2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2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鑫汇芯科技（厦门）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2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2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欣众达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2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2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大洋通信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2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2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安思通（厦门）制动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2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2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全务信息服务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2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2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利德宝电子科技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2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2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冉能环保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2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2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山秀阳光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2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2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合诚工程技术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2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3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市宜车时代信息技术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3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3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裕清水环保工程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3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3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宏鼎机电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3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3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虹泰光学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3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3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点触科技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3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3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大渊环境技术（厦门）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3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3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直播星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3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3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菲捷特信息技术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3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3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酷影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3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3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福建祥云科创新型管业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3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4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中合众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4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4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云蝶科技（厦门）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4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4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纬达树脂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4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4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金鹭特种合金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4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4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沁浩膜技术（厦门）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4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4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市海帆世纪人才服务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4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4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创云精智机械设备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4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4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易衡（厦门）电子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4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4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吉俪源（厦门）环境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4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4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慧讯信息技术（厦门）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4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5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亿亨电子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5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5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三丁智能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5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5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市超娱网络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5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5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杏晖光学（厦门）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5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5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猫耳网络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5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5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是能环保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5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5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万银环境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5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5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欧仕达听力科技（厦门）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5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5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海菱科技股份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5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5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爱谱生电子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5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6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市酷悦网络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6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6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真景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6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6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搜谷信息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6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6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市鹏力信息技术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6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6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塔普网络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6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6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数联场景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6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6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全向物联网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6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6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冠赢网络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67</w:t>
            </w:r>
          </w:p>
        </w:tc>
      </w:tr>
      <w:tr>
        <w:trPr>
          <w:trHeight w:val="55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56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30"/>
                <w:szCs w:val="30"/>
              </w:rPr>
              <w:t>厦门东博科技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  <w:t>GR202135100568</w:t>
            </w:r>
          </w:p>
        </w:tc>
      </w:tr>
    </w:tbl>
    <w:p>
      <w:pPr>
        <w:pStyle w:val="Normal"/>
        <w:widowControl/>
        <w:jc w:val="center"/>
        <w:rPr>
          <w:rFonts w:ascii="仿宋_GB2312;微软雅黑" w:hAnsi="仿宋_GB2312;微软雅黑" w:eastAsia="仿宋_GB2312;微软雅黑" w:cs="仿宋_GB2312;微软雅黑"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00"/>
    <w:family w:val="auto"/>
    <w:pitch w:val="default"/>
  </w:font>
  <w:font w:name="楷体_GB2312">
    <w:altName w:val="微软雅黑"/>
    <w:charset w:val="00"/>
    <w:family w:val="modern"/>
    <w:pitch w:val="default"/>
  </w:font>
  <w:font w:name="仿宋_GB2312">
    <w:altName w:val="微软雅黑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39:00Z</dcterms:created>
  <dc:creator>Administrator</dc:creator>
  <dc:description/>
  <cp:keywords/>
  <dc:language>en-US</dc:language>
  <cp:lastModifiedBy>Administrator</cp:lastModifiedBy>
  <dcterms:modified xsi:type="dcterms:W3CDTF">2021-12-29T08:40:00Z</dcterms:modified>
  <cp:revision>2</cp:revision>
  <dc:subject/>
  <dc:title/>
</cp:coreProperties>
</file>