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第三十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二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批省企业技术中心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拟认定</w:t>
      </w:r>
      <w:hyperlink r:id="rId2" w:tgtFrame="_blank">
        <w:r>
          <w:rPr>
            <w:rStyle w:val="InternetLink"/>
            <w:rFonts w:ascii="方正小标宋简体" w:hAnsi="方正小标宋简体" w:cs="宋体" w:eastAsia="方正小标宋简体"/>
            <w:kern w:val="0"/>
            <w:sz w:val="36"/>
            <w:szCs w:val="36"/>
          </w:rPr>
          <w:t>名单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（工业和信息化企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10202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392"/>
        <w:gridCol w:w="3984"/>
        <w:gridCol w:w="1892"/>
      </w:tblGrid>
      <w:tr>
        <w:trPr>
          <w:tblHeader w:val="true"/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企业名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技术中心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企业所在地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京东方光电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京东方光电科技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32"/>
                <w:lang w:eastAsia="zh-CN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福州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飞毛腿动力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飞毛腿动力科技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福州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中信网安信息科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中信网安信息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福州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华威钜全精工科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华威钜全精工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福州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协展（福建）机械工业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协展（福建）机械工业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福州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麦特新铝业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麦特新铝业科技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福州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金锻工业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金锻工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福州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福耀模具科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福耀模具科技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福州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兆元光电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兆元光电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福州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爱维达电子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爱维达电子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32"/>
                <w:lang w:eastAsia="zh-CN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厦门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恩成制药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恩成制药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厦门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懋（厦门）新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股份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懋（厦门）新材料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份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厦门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懋（厦门）特种材料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懋（厦门）特种材料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厦门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华天华电子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华天华电子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厦门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德威包装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德威包装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厦门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立林电气控制技术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立林电气控制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厦门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龙胜达照明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龙胜达照明电器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厦门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路桥信息股份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路桥信息股份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厦门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赛尔特电子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赛尔特电子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厦门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松元电子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松元电子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厦门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韦尔通科技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韦尔通科技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厦门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芯阳科技股份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芯阳科技股份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厦门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燕之屋丝浓食品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燕之屋丝浓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厦门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长江电子科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长江电子科技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厦门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保沣实业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保沣实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厦门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科力电子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科力电子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厦门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欧米克生物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欧米克生物科技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厦门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朗美（厦门）健身器材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朗美（厦门）健身器材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厦门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大纳米科技（厦门）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大纳米科技（厦门）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厦门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美科安防科技股份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美科安防科技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厦门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盈浩文化创意股份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盈浩文化创意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32"/>
                <w:lang w:val="en" w:eastAsia="zh-CN"/>
              </w:rPr>
            </w:pPr>
            <w:r>
              <w:rPr>
                <w:rFonts w:ascii="仿宋_GB2312" w:hAnsi="仿宋_GB2312" w:cs="仿宋"/>
                <w:szCs w:val="32"/>
                <w:lang w:val="en" w:eastAsia="zh-CN"/>
              </w:rPr>
              <w:t>宁德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3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杉杉科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杉杉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val="en" w:eastAsia="zh-CN"/>
              </w:rPr>
              <w:t>宁德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3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华兴玻璃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华兴玻璃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32"/>
                <w:lang w:eastAsia="zh-CN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莆田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szCs w:val="32"/>
                <w:lang w:val="en-US" w:eastAsia="zh-CN"/>
              </w:rPr>
              <w:t>3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恒利达工程机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恒利达工程机械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32"/>
                <w:lang w:eastAsia="zh-CN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泉州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szCs w:val="32"/>
                <w:lang w:val="en-US" w:eastAsia="zh-CN"/>
              </w:rPr>
              <w:t>3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江市天守服装织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江市天守服装织造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泉州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szCs w:val="32"/>
                <w:lang w:val="en-US" w:eastAsia="zh-CN"/>
              </w:rPr>
              <w:t>3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鹰华南纸业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鹰华南纸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32"/>
                <w:lang w:eastAsia="zh-CN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漳州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szCs w:val="32"/>
                <w:lang w:val="en-US" w:eastAsia="zh-CN"/>
              </w:rPr>
              <w:t>3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欣宇卫浴科技股份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欣宇卫浴科技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漳州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szCs w:val="32"/>
                <w:lang w:val="en-US" w:eastAsia="zh-CN"/>
              </w:rPr>
              <w:t>3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紫矿集团黄金冶炼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紫矿集团黄金冶炼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32"/>
                <w:lang w:eastAsia="zh-CN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龙岩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szCs w:val="32"/>
                <w:lang w:val="en-US" w:eastAsia="zh-CN"/>
              </w:rPr>
              <w:t>3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工（福建）桥箱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工（福建）桥箱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龙岩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szCs w:val="32"/>
                <w:lang w:val="en-US" w:eastAsia="zh-CN"/>
              </w:rPr>
              <w:t>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豪邦化工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豪邦化工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32"/>
                <w:lang w:eastAsia="zh-CN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龙岩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szCs w:val="32"/>
                <w:lang w:val="en-US" w:eastAsia="zh-CN"/>
              </w:rPr>
              <w:t>4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中晶科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中晶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龙岩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szCs w:val="32"/>
                <w:lang w:val="en-US" w:eastAsia="zh-CN"/>
              </w:rPr>
              <w:t>4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普诺维机械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明市普诺维机械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32"/>
                <w:lang w:eastAsia="zh-CN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三明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szCs w:val="32"/>
                <w:lang w:val="en-US" w:eastAsia="zh-CN"/>
              </w:rPr>
              <w:t>4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宝华林实业发展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安市宝华林实业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三明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szCs w:val="32"/>
                <w:lang w:val="en-US" w:eastAsia="zh-CN"/>
              </w:rPr>
              <w:t>4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竹科技集团股份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竹科技集团股份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32"/>
                <w:lang w:eastAsia="zh-CN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南平</w:t>
            </w:r>
          </w:p>
        </w:tc>
      </w:tr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cs="仿宋"/>
                <w:szCs w:val="32"/>
                <w:lang w:val="en-US" w:eastAsia="zh-CN"/>
              </w:rPr>
            </w:pPr>
            <w:r>
              <w:rPr>
                <w:rFonts w:cs="仿宋" w:ascii="仿宋_GB2312" w:hAnsi="仿宋_GB2312"/>
                <w:szCs w:val="32"/>
                <w:lang w:val="en-US" w:eastAsia="zh-CN"/>
              </w:rPr>
              <w:t>4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纳仕达电子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纳仕达电子股份有限公司技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32"/>
                <w:lang w:eastAsia="zh-CN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平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sectPr>
      <w:type w:val="nextPage"/>
      <w:pgSz w:w="11906" w:h="16838"/>
      <w:pgMar w:left="1474" w:right="1474" w:gutter="0" w:header="0" w:top="1418" w:footer="0" w:bottom="1134"/>
      <w:pgNumType w:start="4"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">
    <w:name w:val="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etc.gov.cn/admin/uploadfile/2013/12/10/29/20131210095622173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2:00Z</dcterms:created>
  <dc:creator>user</dc:creator>
  <dc:description/>
  <dc:language>en-US</dc:language>
  <cp:lastModifiedBy>叶翔</cp:lastModifiedBy>
  <cp:lastPrinted>2021-12-27T15:51:00Z</cp:lastPrinted>
  <dcterms:modified xsi:type="dcterms:W3CDTF">2021-12-27T16:22:55Z</dcterms:modified>
  <cp:revision>4</cp:revision>
  <dc:subject/>
  <dc:title>关于认定福建省第十六批省级企业技术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