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武昌区华为云创新券申报指南</w:t>
      </w:r>
    </w:p>
    <w:p>
      <w:pPr>
        <w:pStyle w:val="Normal"/>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支持范围</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聚焦工程设计企业、创新型中小企业，围绕产业链关键环节，以创新集聚优势资源和提升产业层级为战略任务，以重点领域服务和模式创新、掌握核心技术为目标，通过华为云数字技术创新应用赋能企业，实施对经济或社会经济效益显著、产业发展起到支撑引领作用的项目，实现数字经济与实体经济融合发展。</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入选条件及申报和评审筛选方式</w:t>
      </w:r>
    </w:p>
    <w:p>
      <w:pPr>
        <w:pStyle w:val="Normal"/>
        <w:numPr>
          <w:ilvl w:val="0"/>
          <w:numId w:val="4"/>
        </w:numPr>
        <w:ind w:left="63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入选条件</w:t>
      </w:r>
    </w:p>
    <w:p>
      <w:pPr>
        <w:pStyle w:val="Normal"/>
        <w:numPr>
          <w:ilvl w:val="0"/>
          <w:numId w:val="6"/>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武昌注册、纳税，具有独立法人资格的企业，且企业为工程设计行业企业或创新型中小企业。</w:t>
      </w:r>
    </w:p>
    <w:p>
      <w:pPr>
        <w:pStyle w:val="Normal"/>
        <w:numPr>
          <w:ilvl w:val="0"/>
          <w:numId w:val="6"/>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需有明确的研发活动和经费投入，近两年累计研发投入原则上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上年度研发投入占销售收入比重原则上不低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numPr>
          <w:ilvl w:val="0"/>
          <w:numId w:val="4"/>
        </w:numPr>
        <w:ind w:left="63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和评审筛选方式</w:t>
      </w:r>
    </w:p>
    <w:p>
      <w:pPr>
        <w:pStyle w:val="Normal"/>
        <w:numPr>
          <w:ilvl w:val="0"/>
          <w:numId w:val="3"/>
        </w:numPr>
        <w:ind w:left="64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期受理，随时申报；</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照实际受理申报数量，随机抽选专家库专家，开展定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定量评审。</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度支持企业总量依据当年工作经费总额，采用先到先得方式，用完截止。</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支持力度</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程设计类企业信息化升级。每个企业年度项目支出总额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创新型中小企业上云。单个项目原则上总额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具体按照企业规模和区域贡献，优先支持成长潜力较大的企业。</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工作流程</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申请。自本通知发放之日起，企业即可提出申请，并着手准备申报资料。申报资料清单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形式审查。含资料形式审查和企业实地初访。我单位审到申请后，于三个工作日内，联系企业并预约实地上门走访，并核对相关申报资料原件。初访结果按批次以书面形式报送至主管单位。</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家评审。随机抽取“智慧武昌”专家库入库专家，按照企业申报资料中的项目领域，组织开展评审，择优录取。</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复核。项目评审结束后，将结果反馈至主管部门听取意见。并对项目中专家或主管部门提出的存疑对项目申报企业进行项目复核，并将复核结果书面反馈至科经局。</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核公示。最终结果由主管部门统一审核，并公示入选企业名单。</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额度拨付。我单位按最终公示结果，于两个工作日内，指导入选企业办理领券流程。</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验收。我单位将按照项目申报资料中的项目执行周期，在项目结束后，开展项目回访及验收工作，具体收集并了解项目执行过程中企业发展状态，项目技术产品匹配程度，使用状态等，便于后期调整开展下一步工作。</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相关说明</w:t>
      </w:r>
    </w:p>
    <w:p>
      <w:pPr>
        <w:pStyle w:val="Normal"/>
        <w:numPr>
          <w:ilvl w:val="0"/>
          <w:numId w:val="7"/>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则上上年度已经享受此项目政策的企业不在本年度支持范围之内。</w:t>
      </w:r>
    </w:p>
    <w:p>
      <w:pPr>
        <w:pStyle w:val="Normal"/>
        <w:numPr>
          <w:ilvl w:val="0"/>
          <w:numId w:val="7"/>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获得创新券后两年内，如发生下列情况，视情节严重，申报单位将列入区域重点观察名单，情节严重者，若项目执行期内，可建议项目终止，追回相关补贴，并列入负面信息名单。</w:t>
      </w:r>
    </w:p>
    <w:p>
      <w:pPr>
        <w:pStyle w:val="Normal"/>
        <w:numPr>
          <w:ilvl w:val="0"/>
          <w:numId w:val="1"/>
        </w:numPr>
        <w:ind w:left="58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执行中，建设内容与申报内容差异较大；</w:t>
      </w:r>
    </w:p>
    <w:p>
      <w:pPr>
        <w:pStyle w:val="Normal"/>
        <w:numPr>
          <w:ilvl w:val="0"/>
          <w:numId w:val="1"/>
        </w:numPr>
        <w:ind w:left="58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注销或被吊销营业资质；</w:t>
      </w:r>
    </w:p>
    <w:p>
      <w:pPr>
        <w:pStyle w:val="Normal"/>
        <w:numPr>
          <w:ilvl w:val="0"/>
          <w:numId w:val="1"/>
        </w:numPr>
        <w:ind w:left="58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企业本部或总部搬迁至区外；</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严正声明</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项目相关申报、评审及遴选工作始终遵循公平、公正、客观、严谨的原则，并受主管部门的监督。任何个人、机构声称可影响评选结果的，均为虚假宣传。郑重提醒广大企业，不要上当受骗。对于发布虚假信息的个人或单位，将依法追究相关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80" w:hanging="0"/>
      </w:pPr>
    </w:lvl>
  </w:abstractNum>
  <w:abstractNum w:abstractNumId="2">
    <w:lvl w:ilvl="0">
      <w:start w:val="1"/>
      <w:numFmt w:val="decimal"/>
      <w:suff w:val="nothing"/>
      <w:lvlText w:val="%1、"/>
      <w:lvlJc w:val="left"/>
      <w:pPr>
        <w:tabs>
          <w:tab w:val="num" w:pos="0"/>
        </w:tabs>
        <w:ind w:left="640" w:hanging="0"/>
      </w:pPr>
    </w:lvl>
  </w:abstractNum>
  <w:abstractNum w:abstractNumId="3">
    <w:lvl w:ilvl="0">
      <w:start w:val="1"/>
      <w:numFmt w:val="decimal"/>
      <w:suff w:val="nothing"/>
      <w:lvlText w:val="%1）"/>
      <w:lvlJc w:val="left"/>
      <w:pPr>
        <w:tabs>
          <w:tab w:val="num" w:pos="0"/>
        </w:tabs>
        <w:ind w:left="640" w:hanging="0"/>
      </w:pPr>
    </w:lvl>
  </w:abstractNum>
  <w:abstractNum w:abstractNumId="4">
    <w:lvl w:ilvl="0">
      <w:start w:val="1"/>
      <w:numFmt w:val="decimal"/>
      <w:suff w:val="nothing"/>
      <w:lvlText w:val="%1、"/>
      <w:lvlJc w:val="left"/>
      <w:pPr>
        <w:tabs>
          <w:tab w:val="num" w:pos="0"/>
        </w:tabs>
        <w:ind w:left="63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4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2:06:44Z</dcterms:created>
  <dc:creator>Administrator</dc:creator>
  <dc:description/>
  <dc:language>en-US</dc:language>
  <cp:lastModifiedBy>贺</cp:lastModifiedBy>
  <cp:lastPrinted>2023-01-10T16:54:00Z</cp:lastPrinted>
  <dcterms:modified xsi:type="dcterms:W3CDTF">2023-01-10T09:3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923273F07419BBAC8EE84F78BF119</vt:lpwstr>
  </property>
  <property fmtid="{D5CDD505-2E9C-101B-9397-08002B2CF9AE}" pid="3" name="KSOProductBuildVer">
    <vt:lpwstr>2052-11.1.0.12358</vt:lpwstr>
  </property>
  <property fmtid="{D5CDD505-2E9C-101B-9397-08002B2CF9AE}" pid="4" name="commondata">
    <vt:lpwstr>commondata</vt:lpwstr>
  </property>
</Properties>
</file>