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WW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深圳技能大赛市级一类职业技能竞赛安排表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50"/>
        <w:gridCol w:w="2925"/>
        <w:gridCol w:w="1455"/>
        <w:gridCol w:w="4920"/>
        <w:gridCol w:w="1110"/>
        <w:gridCol w:w="1707"/>
      </w:tblGrid>
      <w:tr>
        <w:trPr>
          <w:trHeight w:val="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领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等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技能大赛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花卉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贾蕊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仕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23163045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28876925</w:t>
            </w:r>
          </w:p>
        </w:tc>
      </w:tr>
      <w:tr>
        <w:trPr>
          <w:trHeight w:val="10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人力资源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总工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康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816907354</w:t>
            </w:r>
          </w:p>
        </w:tc>
      </w:tr>
      <w:tr>
        <w:trPr>
          <w:trHeight w:val="1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建造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信息模型产业创新发展促进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特区建工职业技能培训学校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斯维尔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良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670113097</w:t>
            </w:r>
          </w:p>
        </w:tc>
      </w:tr>
      <w:tr>
        <w:trPr>
          <w:trHeight w:val="1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信息通讯网络运行管理员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信服科技股份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职业技能培训指导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邮建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余青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38030811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加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贵金属首饰手工制作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教育科技（深圳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奕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811060405</w:t>
            </w:r>
          </w:p>
        </w:tc>
      </w:tr>
      <w:tr>
        <w:trPr>
          <w:trHeight w:val="3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及未来技能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设备安装调试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人力资源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激光智能制造行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妙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149900102</w:t>
            </w:r>
          </w:p>
        </w:tc>
      </w:tr>
      <w:tr>
        <w:trPr>
          <w:trHeight w:val="8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序控制系统设计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人力资源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玲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316446824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康科技集团工会联合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何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302604557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人力资源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总工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康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816907354</w:t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孪生应用技术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自动化学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职业技术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贺艳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322928092</w:t>
            </w:r>
          </w:p>
        </w:tc>
      </w:tr>
      <w:tr>
        <w:trPr>
          <w:trHeight w:val="8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汤科技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元宇天呈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振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左飞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149919340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20063746</w:t>
            </w:r>
          </w:p>
        </w:tc>
      </w:tr>
      <w:tr>
        <w:trPr>
          <w:trHeight w:val="7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人工智能产业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诗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26176348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视频显示技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明设计师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人力资源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妙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1389055</w:t>
            </w:r>
          </w:p>
        </w:tc>
      </w:tr>
      <w:tr>
        <w:trPr>
          <w:trHeight w:val="9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维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人力资源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交通运输培训中心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信力达机电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亚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612912941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及未来技能项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产业化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佘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672499911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质量检验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汉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14009858</w:t>
            </w:r>
          </w:p>
        </w:tc>
      </w:tr>
      <w:tr>
        <w:trPr>
          <w:trHeight w:val="9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技师学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钛铂新媒体营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雅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632546384</w:t>
            </w:r>
          </w:p>
        </w:tc>
      </w:tr>
      <w:tr>
        <w:trPr>
          <w:trHeight w:val="9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社会生产生活服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社会生产生活服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消防安全管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华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远泰安全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60486345</w:t>
            </w:r>
          </w:p>
        </w:tc>
      </w:tr>
      <w:tr>
        <w:trPr>
          <w:trHeight w:val="2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港机装卸机械司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人力资源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总工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人才工作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港口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交通运输培训中心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容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02477988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消毒清洁行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向芸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96220606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产品质量安全技术学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邢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2871080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植保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植物保护与土壤肥料行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玲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688811259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龙岗区人力资源局</w:t>
            </w:r>
          </w:p>
          <w:p>
            <w:pPr>
              <w:pStyle w:val="WWDefault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深圳市汽车钣金喷漆行业协会</w:t>
            </w:r>
          </w:p>
          <w:p>
            <w:pPr>
              <w:pStyle w:val="WWDefault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广东省深圳职业训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施月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755-28219051</w:t>
            </w:r>
          </w:p>
        </w:tc>
      </w:tr>
      <w:tr>
        <w:trPr>
          <w:trHeight w:val="6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品雕刻工（玉雕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玉石文化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811887817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钟表行业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19240660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数字化管理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建设档案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档案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档案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琳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820956521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家政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菜师傅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工程项目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（家务服务员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庭服务业发展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国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755-36907505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庭服务业发展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国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755-36907505</w:t>
            </w:r>
          </w:p>
        </w:tc>
      </w:tr>
      <w:tr>
        <w:trPr>
          <w:trHeight w:val="7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福利服务指导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-25830937</w:t>
            </w:r>
          </w:p>
        </w:tc>
      </w:tr>
      <w:tr>
        <w:trPr>
          <w:trHeight w:val="10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烹饪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理技工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丽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158376</w:t>
            </w:r>
          </w:p>
        </w:tc>
      </w:tr>
      <w:tr>
        <w:trPr>
          <w:trHeight w:val="20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（三级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饮食服务行业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酒店行业协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巨邦饮食服务有限公司社会培训评价组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巨邦饮食服务职业技能培训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583222</w:t>
            </w:r>
          </w:p>
        </w:tc>
      </w:tr>
    </w:tbl>
    <w:p>
      <w:pPr>
        <w:pStyle w:val="WW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9:00Z</dcterms:created>
  <dc:creator>zhou j</dc:creator>
  <dc:description/>
  <dc:language>en-US</dc:language>
  <cp:lastModifiedBy>凌文浩</cp:lastModifiedBy>
  <cp:lastPrinted>2023-04-13T18:54:00Z</cp:lastPrinted>
  <dcterms:modified xsi:type="dcterms:W3CDTF">2023-04-24T09:41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4D4442B764150869340D90CECE0AD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