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：    </w:t>
      </w:r>
    </w:p>
    <w:p>
      <w:pPr>
        <w:pStyle w:val="Style15"/>
        <w:spacing w:lineRule="exact" w:line="280"/>
        <w:jc w:val="center"/>
        <w:rPr/>
      </w:pPr>
      <w:r>
        <w:rPr/>
        <w:t>2023</w:t>
      </w:r>
      <w:r>
        <w:rPr/>
        <w:t>年拟认定的厦门市重点实验室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643"/>
      </w:tblGrid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重点实验室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工业元宇宙智能场景技术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盈趣科技股份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锂电池储能应用材料与安全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海辰储能科技股份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女性互联网健康管理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美柚股份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片设计及验证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宸科技股份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生物基质材料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江平生物基质技术股份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智慧出行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路桥信息股份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母婴健康营养产品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药控股星鲨制药（厦门）有限公司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制造产线智能优化与控制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工学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海上养殖装备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美大学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航空结构完整性检测与评价技术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厦门市机器人系统与数字制造重点实验室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智慧渔业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海洋职业技术学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影像大数据与人工智能临床转化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附属中山医院厦门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厦门市生物治疗重点实验室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附属中山医院厦门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慢性肾脏病精准诊疗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第五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眼部疾病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眼科中心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精神影像与神经调控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厦门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康复技术转化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第五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骨与运动康复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学附属第一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中药制剂研发与转化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中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厦门市放射性药物研发与转化重点实验室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学附属第一医院</w:t>
            </w:r>
          </w:p>
        </w:tc>
      </w:tr>
      <w:tr>
        <w:trPr>
          <w:trHeight w:val="45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细胞介入治疗与介入材料重点实验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学附属中山医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0:00Z</dcterms:created>
  <dc:creator>Administrator</dc:creator>
  <dc:description/>
  <cp:keywords/>
  <dc:language>en-US</dc:language>
  <cp:lastModifiedBy>Administrator</cp:lastModifiedBy>
  <dcterms:modified xsi:type="dcterms:W3CDTF">2023-05-08T09:10:00Z</dcterms:modified>
  <cp:revision>2</cp:revision>
  <dc:subject/>
  <dc:title/>
</cp:coreProperties>
</file>