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年申报高新技术企业区级补贴参考名单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06"/>
        <w:gridCol w:w="1770"/>
      </w:tblGrid>
      <w:tr>
        <w:trPr>
          <w:trHeight w:val="9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700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Style w:val="Font01"/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  <w:lang w:val="en-US" w:eastAsia="zh-CN" w:bidi="ar"/>
              </w:rPr>
              <w:t>2021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val="en-US" w:eastAsia="zh-CN" w:bidi="ar"/>
              </w:rPr>
              <w:t>年度首次认定高新技术企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桥研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景云课（武汉）网络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爱给在线网络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兴盛航电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博盛迅通电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平行时空信息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归源无人机环保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联掌慧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瓴医疗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浩云通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鑫嘉盟自控系统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祺润生态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地同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皓日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微欧电力设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普信建筑安装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鸣电快充信息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市政工程机械化施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线谱减振科技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弘泰建筑工程质量检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坤达安环境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声荣再生资源利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利又德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星云信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照翔文化科技股份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云盾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哈罗信息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颜合诚信息科技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欧易达流体动力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顺力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星客智行教育科技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工品消防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知会数字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佳通表面工程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农云飞行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港湾科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优力帮生态涂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壹码通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光启未来工程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政建研（武汉）控股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双博机械制造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明德科技文化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谷肽业生物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众呈精工电子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速简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能达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蓝沙医学检验实验室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冠高科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苏禾电气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创元铝制休闲用品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黄鹤特业工程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贝桥（武汉）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米谷数字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米米（武汉）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加问道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盟塑料制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赢联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裴悦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荣鑫尚和展示科技有限公司（武汉荣鑫和会展服务有限公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泊光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埃斯特测控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北博睿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地质实验测试中心（国土资源部武汉矿产资源监督检测中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征消防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卡特志卡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铂亚晨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汇鼎原型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景烨生态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普安康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名帆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涞节能设备武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Style w:val="Font01"/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val="en-US" w:eastAsia="zh-CN" w:bidi="ar"/>
              </w:rPr>
              <w:t>年度首次认定高新技术企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权网（武汉）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玲珑壹通卡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政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合佳教育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企服云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艾朗科技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风吟通信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映鑫数码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人和睿视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葛科工程试验检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太极华青信息系统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地建正发建设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互鼎悦盈网络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瑞智通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冉谷医疗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葛洲坝集团勘测设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百奥斯生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游道互动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首次认定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ragraph">
                  <wp:posOffset>488950</wp:posOffset>
                </wp:positionV>
                <wp:extent cx="4530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4477"/>
                              <w:gridCol w:w="18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九州大健康科技武汉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市精新印务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市嘉华针纺服饰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繁荣文化传媒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中移银通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市机器之心信息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棕地生态环保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精达自控仪表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尚匠信息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设智地（武汉）工程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金赋智信科技发展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尚佳文化创意工程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赤辰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动箭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爱尚学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创智空间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网海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凡耕（武汉）电子商务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立之丰科技供应链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颍河感知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四合上下传媒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天聚云信息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市宜青服装辅料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长峰建筑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德创厨房设备制造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万纳信息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长江产业数字城市运营管理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和青源环保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菡美洛建筑材料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市先讯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精熔潮电气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甲光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投知家信息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惟诺达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纳沃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宸天灏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宇恒博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东方旭净化工程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未来感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博赛环保能源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同风信息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恒子工程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胜视科技（武汉）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善思互动传媒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市天之泽生物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信迈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市欣诚详包装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彦睿科技（湖北）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科菲德智能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市精通机械制造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知了在线科技发展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德观善意设计装饰工程有限责任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楚艺嘉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山木映像文化发展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海云鸿翼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和奇特智能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标网（湖北）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水都消防工程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市博立化工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鹦鹉洲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喜花开科技有限责任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延昭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木易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云汉环保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欣泰热处理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图途信息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省招标股份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道宇建筑科技工程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绿水长源动力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博诚影光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省楚鹏基础工程有限责任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隼科技术咨询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鑫启裕电讯设备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德玺建筑防水装饰工程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联江诚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吉佰立体育科技发展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康峰生物工程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宝迅恒泰汽车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利之源过滤设备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腾亚智创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驰骋无忧（武汉）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鑫土流网络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地创环境科技装备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次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01"/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三、</w:t>
                                  </w:r>
                                  <w:r>
                                    <w:rPr>
                                      <w:rStyle w:val="Font01"/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度重新认定高新技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云途信息系统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东方实业（武汉）集团有限公司（武汉金东方智能景观股份有限公司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兰卫医学检验实验室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建鑫冶金机械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方图智能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龙谷科尔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联兴环保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博思北和通信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精英盛华信息科技股份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迈鑫汽车模具有限责任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天利包装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恒智普惠（武汉）数字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强惠富（武汉）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海创知芸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朗迪远程医疗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信测标准技术服务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海慧特装科技股份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橘色海岸线网络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葛洲坝中固科技股份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楚烟信息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创美优达环保科技发展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源畅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怡清环保工程有限责任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澳易通电信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崧岳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烽火众智智慧之星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九州通医疗信息科技（武汉）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志昆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蓝海科创技术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建优欣网科技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葛洲坝集团股份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中智航无人机技术服务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工控检验检测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北金穗长丰粮食机械设备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盛硕电子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方正仿宋_GBK;微软雅黑" w:hAnsi="方正仿宋_GBK;微软雅黑" w:cs="方正仿宋_GBK;微软雅黑" w:eastAsia="方正仿宋_GBK;微软雅黑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新认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841.9pt;mso-wrap-distance-left:9pt;mso-wrap-distance-right:9pt;mso-wrap-distance-top:0pt;mso-wrap-distance-bottom:0pt;margin-top:38.5pt;mso-position-vertical-relative:text;margin-left:123.2pt;mso-position-horizontal-relative:page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4477"/>
                        <w:gridCol w:w="18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九州大健康科技武汉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市精新印务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市嘉华针纺服饰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繁荣文化传媒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中移银通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市机器之心信息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棕地生态环保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精达自控仪表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尚匠信息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设智地（武汉）工程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金赋智信科技发展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尚佳文化创意工程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赤辰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动箭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爱尚学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创智空间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网海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凡耕（武汉）电子商务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立之丰科技供应链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颍河感知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四合上下传媒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天聚云信息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市宜青服装辅料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长峰建筑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德创厨房设备制造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万纳信息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长江产业数字城市运营管理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和青源环保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菡美洛建筑材料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市先讯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精熔潮电气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甲光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投知家信息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惟诺达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纳沃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宸天灏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宇恒博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东方旭净化工程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未来感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博赛环保能源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同风信息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恒子工程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胜视科技（武汉）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善思互动传媒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市天之泽生物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信迈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市欣诚详包装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彦睿科技（湖北）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科菲德智能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市精通机械制造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知了在线科技发展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德观善意设计装饰工程有限责任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楚艺嘉建筑装饰工程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山木映像文化发展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海云鸿翼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和奇特智能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标网（湖北）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水都消防工程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市博立化工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鹦鹉洲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喜花开科技有限责任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延昭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木易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云汉环保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欣泰热处理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图途信息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省招标股份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道宇建筑科技工程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绿水长源动力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博诚影光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省楚鹏基础工程有限责任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隼科技术咨询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鑫启裕电讯设备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德玺建筑防水装饰工程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联江诚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吉佰立体育科技发展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康峰生物工程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宝迅恒泰汽车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利之源过滤设备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腾亚智创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驰骋无忧（武汉）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鑫土流网络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地创环境科技装备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首次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01"/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0"/>
                                <w:szCs w:val="20"/>
                                <w:lang w:val="en-US" w:eastAsia="zh-CN" w:bidi="ar"/>
                              </w:rPr>
                              <w:t>三、</w:t>
                            </w:r>
                            <w:r>
                              <w:rPr>
                                <w:rStyle w:val="Font01"/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sz w:val="20"/>
                                <w:szCs w:val="20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0"/>
                                <w:szCs w:val="20"/>
                                <w:lang w:val="en-US" w:eastAsia="zh-CN" w:bidi="ar"/>
                              </w:rPr>
                              <w:t>年度重新认定高新技术企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云途信息系统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东方实业（武汉）集团有限公司（武汉金东方智能景观股份有限公司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兰卫医学检验实验室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建鑫冶金机械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方图智能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龙谷科尔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联兴环保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博思北和通信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精英盛华信息科技股份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迈鑫汽车模具有限责任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天利包装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恒智普惠（武汉）数字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强惠富（武汉）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海创知芸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朗迪远程医疗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信测标准技术服务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海慧特装科技股份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橘色海岸线网络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葛洲坝中固科技股份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楚烟信息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创美优达环保科技发展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源畅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怡清环保工程有限责任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澳易通电信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崧岳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烽火众智智慧之星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九州通医疗信息科技（武汉）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志昆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蓝海科创技术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建优欣网科技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葛洲坝集团股份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中智航无人机技术服务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工控检验检测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北金穗长丰粮食机械设备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盛硕电子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ascii="方正仿宋_GBK;微软雅黑" w:hAnsi="方正仿宋_GBK;微软雅黑" w:cs="方正仿宋_GBK;微软雅黑" w:eastAsia="方正仿宋_GBK;微软雅黑"/>
                                <w:sz w:val="20"/>
                                <w:szCs w:val="20"/>
                                <w:lang w:val="en-US" w:eastAsia="zh-CN" w:bidi="ar"/>
                              </w:rPr>
                              <w:t>重新认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21"/>
          <w:szCs w:val="21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21"/>
          <w:szCs w:val="21"/>
          <w:lang w:val="en-US" w:eastAsia="zh-CN"/>
        </w:rPr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21"/>
          <w:szCs w:val="21"/>
        </w:rPr>
      </w:pPr>
      <w:r>
        <w:rPr>
          <w:rFonts w:eastAsia="CESI仿宋-GB13000;仿宋" w:cs="CESI仿宋-GB13000;仿宋" w:ascii="CESI仿宋-GB13000;仿宋" w:hAnsi="CESI仿宋-GB13000;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00"/>
    <w:family w:val="auto"/>
    <w:pitch w:val="default"/>
  </w:font>
  <w:font w:name="CESI仿宋-GB13000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黑体" w:hAnsi="等线;黑体" w:eastAsia="等线;黑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ESI仿宋-GB13000;仿宋" w:hAnsi="CESI仿宋-GB13000;仿宋" w:eastAsia="CESI仿宋-GB13000;仿宋" w:cs="CESI仿宋-GB13000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3:00Z</dcterms:created>
  <dc:creator>祝文君</dc:creator>
  <dc:description/>
  <dc:language>en-US</dc:language>
  <cp:lastModifiedBy>祝文君</cp:lastModifiedBy>
  <dcterms:modified xsi:type="dcterms:W3CDTF">2023-05-15T03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263F57794697B9FC9A0004083A3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