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数字文化培训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研修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备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指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备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备案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商注册地、实际经营地、税务征管关系及统计关系在龙华区，符合各产业资金支持政策规定条件的龙华区文化企业或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针对深圳文化产业相关领域或行业从业人员，学员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培训、研修内容应为文化产业（管理）相关知识和技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备案提交资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龙华区数字文化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研修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备案表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社会组织登记证书或者营业执照复印件（多证合一新版，未换领多证合一新版营业执照的，提交原旧版营业执照、组织机构代码证书、税务登记证书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材料提交地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市龙华区富康行政服务办公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17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广电旅游体育局旅游和文化产业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55-233362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55-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36268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注意事项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上述材料均需加盖公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备案材料应当真实、有效，经查实确有弄虚作假行为的，一律取消备案资格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未提交备案资料、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性质等原因未通过备案同意的企业，将不能享受区数字文化产业发展专项资金的“支持开展数字文化培训”资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150" w:after="15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龙华区数字文化培训（研修）备案表</w:t>
      </w:r>
      <w:r>
        <w:br w:type="page"/>
      </w:r>
    </w:p>
    <w:p>
      <w:pPr>
        <w:pStyle w:val="Normal"/>
        <w:spacing w:lineRule="exact" w:line="56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龙华区数字文化培训（研修）备案表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37"/>
        <w:gridCol w:w="237"/>
        <w:gridCol w:w="1137"/>
        <w:gridCol w:w="1510"/>
        <w:gridCol w:w="1649"/>
        <w:gridCol w:w="705"/>
        <w:gridCol w:w="985"/>
        <w:gridCol w:w="1691"/>
      </w:tblGrid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备案单位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统一社会信用代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highlight w:val="none"/>
                <w:lang w:val="zh-C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注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注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法定代表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培训（研修）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单位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移动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开展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活动规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-SA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zh-CN" w:eastAsia="zh-CN" w:bidi="ar-SA"/>
              </w:rPr>
              <w:t>开展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3098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备案单位概况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3388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培训方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组织架构、开展时间、地点、主题、培训对象、培训师资、培训课程（培训内容应为文化产业（管理）相关知识和技能）设置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957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57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培训预期效果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1957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申报单位法人确认并抄写以下内容：本单位（人）对本申请材料的合法性、真实性、准确性和完整性负责。如有虚假，本单位依法承担相应的法律责任。</w:t>
            </w:r>
          </w:p>
          <w:p>
            <w:pPr>
              <w:pStyle w:val="Style14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ind w:firstLine="420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申报单位法人签字（盖章）：</w:t>
            </w:r>
          </w:p>
        </w:tc>
      </w:tr>
      <w:tr>
        <w:trPr>
          <w:trHeight w:val="19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区文化广电旅游体育局业务科室初核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区文化广电旅游体育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分管负责人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5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区文化广电旅游体育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主要负责人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2:21:00Z</dcterms:created>
  <dc:creator>zhangpj</dc:creator>
  <dc:description/>
  <dc:language>en-US</dc:language>
  <cp:lastModifiedBy>wtj-100</cp:lastModifiedBy>
  <cp:lastPrinted>2023-07-31T16:02:00Z</cp:lastPrinted>
  <dcterms:modified xsi:type="dcterms:W3CDTF">2023-07-31T16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