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DejaVu Sans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Times New Roman;DejaVu Sans" w:eastAsia="方正小标宋简体"/>
          <w:bCs/>
          <w:color w:val="000000"/>
          <w:kern w:val="0"/>
          <w:sz w:val="44"/>
          <w:szCs w:val="32"/>
        </w:rPr>
        <w:t>深圳市技能人才供需及培训指导目录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0"/>
          <w:sz w:val="32"/>
          <w:szCs w:val="32"/>
          <w:lang w:val="en-US" w:eastAsia="zh-CN"/>
        </w:rPr>
        <w:t>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eastAsia="zh-CN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28"/>
        <w:gridCol w:w="1455"/>
        <w:gridCol w:w="2678"/>
      </w:tblGrid>
      <w:tr>
        <w:trPr>
          <w:tblHeader w:val="true"/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制冷空调系统安装维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原工种名称为制冷设备维修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中央空调系统运行操作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原工种名称为中央空调系统操作员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模具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钳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车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也包含原工种数控车床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铣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也包含原工种数控铣床操作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切削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原工种名称为电切削工（电火花机操作）和电切削工（线切割机操作）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焊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中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原工种名称为电焊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梯安装维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手工木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原工种名称为家具手工木工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车维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眼镜验光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师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美发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师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保安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师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西式面点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智能楼宇管理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原工种名称为智能楼宇管理师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磨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冲压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金属热处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锅炉操作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铸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锻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起重装卸机械操作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地图绘制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电缆安装运维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继电保护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广电和通信设备电子装接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广电和通信设备调试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计算机及外部设备装配调试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液晶显示器件制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半导体芯片制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半导体分立器件和集成电路装调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子产品制版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印制电路制作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信息通信网络终端维修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信息通信网络运行管理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信息通信网络机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信息通信网络线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印花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印染染化料配制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地勘钻探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工业废水处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无机化学反应生产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有机合成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化工总控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防腐蚀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水生产处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压缩机操作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工程机械维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线电缆制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变压器互感器制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高低压电器及成套设备装配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车装调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机动车检测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水泥混凝土制品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玻璃钢制品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机动车驾驶教练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机场运行指挥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矫形器装配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假肢装配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农作物植保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钟表及计时仪器制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贵金属首饰与宝玉石检测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游泳救生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口腔修复体制作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健康管理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消防设施操作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设备点检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金属材精整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硬质合金成型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硬质合金精加工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金属挤压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药物制剂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保健调理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服装设计定制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无损检测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数控机床装调维修工（电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中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燃料集控值班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锅炉本体检修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轮机本体检修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气值班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机检修工（电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热工仪表检修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热工自动装置检修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热工程控保护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变电检修工（电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气试验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水质检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精细木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贵金属首饰手工制作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塑料注塑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钟（表）成品装配工（手表装配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车驾驶员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牌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车维修电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中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车维修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车维修钣金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用户通信终端维修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微生物检定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子仪器仪表检定修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子元器件检验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激光机装调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船体冷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船舶电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船舶焊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船舶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船舶起重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可编程序控制系统设计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安全防范系统安装维护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机检修工（核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热工仪表检修工（核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热工自动装置检修工（核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热工程控保护工（核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轮机本体检修工（核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轮机调速系统检修工（核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柴油机检修工（核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工业机器人应用与维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专项能力三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原工种名称为工业机器人设计与管理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美工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师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计算机网络管理员（路由与交换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师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宝玉石检验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师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物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师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报关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气设备安装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容器制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源调试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子商务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电子仪器仪表装配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会展设计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货运调度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家政服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快递业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平版印刷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太阳能利用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网络编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音响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真空电子器件化学零件制造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高级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</w:rPr>
              <w:t>1-14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</w:rPr>
              <w:t>项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eastAsia="zh-CN"/>
              </w:rPr>
              <w:t>我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</w:rPr>
              <w:t>紧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</w:rPr>
              <w:t>工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美容师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茶艺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制冷工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安全评价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应急救援员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服装裁剪工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管工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公共营养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计算机操作员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计算机软件工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建筑工程技术人员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客户服务管理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美甲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企业培训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心理咨询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餐厅服务员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艺术化妆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营销师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装饰装修工</w:t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szCs w:val="24"/>
                <w:lang w:val="en-US" w:eastAsia="zh-CN"/>
              </w:rPr>
              <w:t>144-16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val="en-US" w:eastAsia="zh-CN"/>
              </w:rPr>
              <w:t>项为培训指导类工种。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4"/>
        <w:rPr>
          <w:rFonts w:ascii="宋体;方正书宋_GBK" w:hAnsi="宋体;方正书宋_GBK" w:cs="Arial;DejaVu Sans"/>
          <w:b/>
          <w:b/>
          <w:bCs/>
          <w:color w:val="000000"/>
          <w:kern w:val="0"/>
          <w:sz w:val="44"/>
          <w:szCs w:val="44"/>
        </w:rPr>
      </w:pPr>
      <w:r>
        <w:rPr>
          <w:rFonts w:cs="Arial;DejaVu Sans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方正书宋_GBK" w:hAnsi="宋体;方正书宋_GBK" w:cs="Arial;DejaVu Sans"/>
          <w:b/>
          <w:b/>
          <w:bCs/>
          <w:color w:val="000000"/>
          <w:kern w:val="0"/>
          <w:sz w:val="44"/>
          <w:szCs w:val="44"/>
        </w:rPr>
      </w:pPr>
      <w:r>
        <w:rPr>
          <w:rFonts w:cs="Arial;DejaVu Sans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54:00Z</dcterms:created>
  <dc:creator>陈晓燕</dc:creator>
  <dc:description/>
  <dc:language>en-US</dc:language>
  <cp:lastModifiedBy>LinFeng</cp:lastModifiedBy>
  <dcterms:modified xsi:type="dcterms:W3CDTF">2024-01-04T10:12:53Z</dcterms:modified>
  <cp:revision>28</cp:revision>
  <dc:subject/>
  <dc:title>深人社规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EDE7221C6BE0BD3C08B65628B5B88</vt:lpwstr>
  </property>
  <property fmtid="{D5CDD505-2E9C-101B-9397-08002B2CF9AE}" pid="3" name="KSOProductBuildVer">
    <vt:lpwstr>2052-11.8.2.10681</vt:lpwstr>
  </property>
</Properties>
</file>