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4190"/>
        <w:gridCol w:w="1814"/>
      </w:tblGrid>
      <w:tr>
        <w:trPr>
          <w:trHeight w:val="645" w:hRule="atLeast"/>
        </w:trPr>
        <w:tc>
          <w:tcPr>
            <w:tcW w:w="7755" w:type="dxa"/>
            <w:gridSpan w:val="3"/>
            <w:tcBorders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拟获得</w:t>
            </w:r>
            <w:r>
              <w:rPr>
                <w:rStyle w:val="StrongEmphasis"/>
                <w:rFonts w:eastAsia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2024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年江夏区高新技术企业认定</w:t>
            </w:r>
            <w:r>
              <w:rPr>
                <w:rStyle w:val="StrongEmphasis"/>
                <w:rFonts w:eastAsia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br/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奖励企业参考名单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企业名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本年度安排</w:t>
            </w:r>
          </w:p>
        </w:tc>
      </w:tr>
      <w:tr>
        <w:trPr>
          <w:trHeight w:val="22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一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Style w:val="StrongEmphasis"/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202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年首次认定高新技术企业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Style w:val="StrongEmphasis"/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89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市金娄山模具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佳聚洪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希诺智能医学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市利春金属结构工程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瑞宁生物药业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格智新材料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国星电力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市光亚新能源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溢呼百应信息技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千湖宝典生物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旭辉印务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捷瑞数字科技（湖北）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兴可邦新材料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志尚之星集成房屋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青目科技发展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航戎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骏腾拓达光电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引航者标识设计制作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楚能新能源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三点十五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鑫华众安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麦什智能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安美迅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介研新材料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微子城科技运营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能建储能科技（武汉）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木易数字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光奥光电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联明汽车包装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嘟嘟侠文化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利安智造汽车零部件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腾之远精密制造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庭琛信息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威莎俪文化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致远荆瀚建筑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子纤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谷歌香农牧饲料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华亿泰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鲁大爷文化创意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坤顺安全技术服务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肆库文化科技（武汉）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长迪建筑工程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思大工业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阳溢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碧桃居农业发展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卡尔纳文化传媒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汉和两仪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谷川瑞和安装工程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宝坤航宇智能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方汛达机械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水测家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创鑫激光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力途精密模具制造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茂捷信息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护航自动化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国测计量检测技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友拓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小牛文化传媒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尉来科技有限责任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聚新世纪传媒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创意顺然星火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源穗美玻璃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兆镭凯智能制造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优品盒子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网联光通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创力电磁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绿创（武汉）新能源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胜杰精密机械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宏弈精密制造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天海楚运科技服务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汉创电力试验设备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茂驰环保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谐辰同创电子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佰帕科技（武汉）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福炜焱建筑工程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恒盛信诺基础建设工程检测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湘君机电制造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市鸿旗泰自动化设备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乐皮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空研（武汉）通风设备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寒四维冷暖设备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武测检测技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柒柒零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博远减灾科技股份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洋光时代容器制造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旭日红旗电缆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至简增材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心界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康芯源技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效信教育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芙兰德生物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瑞兴祥新型建材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市巨川高热设备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荆楚文创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省道朴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逐云科技（武汉）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京云发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腾科智能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盛华鑫建筑材料有限责任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绿格林电源技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嗨湃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烁鑫教育科技（武汉）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科思达数控技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壹鸣通数字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华鼎同创精密制造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锦芸寰培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市科发铁合金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中雕锐德激光技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智创兴华机械设备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佰科数控技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润滑之道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环岛塑胶包装有限责任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英尚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信达雅泰机械设备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神风电气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丛霖农业生态有限责任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际沛语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汇智信精密制造股份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市春森特种水泥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丰茂包装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派雅文化传媒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有斐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迈特斯机电设备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市炀授视觉设计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伍谭昆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九仓樱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同源环境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中泽云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星航人工智能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聚源佳境科技发展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兴船装备制造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秦夏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庆诚包装印刷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依码仕智能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杰明凯林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市青坪防水材料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道赛尔生物科技（武汉）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敖扑数码科技有限责任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市众信奥方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4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红知了数字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4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泓远伟业精密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4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仨杰园林有限责任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4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亚美蝶阀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4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和盈门业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4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佳格望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4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江瑞睿培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4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金硕电子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4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皮皮龟新材料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4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研扩智能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安纳西（武汉）全铝智能家居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匠硕建筑装饰设计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鹏远机电设备制造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威融逸创信息技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小山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吾思特（武汉）工业设备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华楮迪通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市灿馨耀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鑫钰鸿成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简蓝低碳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6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枫艾网络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6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兴辉兴机械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6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铭伦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6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联投咨询管理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6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市亚德机电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6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中杭瑞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6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合德隆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6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鑫控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6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尚霆电气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6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市浦翔电子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陆幺捌电力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桔想科技有限责任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智嘉辰信息技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富邦源热处理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文汐电子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众秦文化传播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陆驰长枋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君捷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市本初网络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椒乡食品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二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Style w:val="StrongEmphasis"/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2023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年重新认定高新技术企业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Style w:val="StrongEmphasis"/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78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建三局第二建设工程有限责任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市普创模型技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智博兴（武汉）测绘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菲优特环保净化工程（武汉）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华域视觉科技（武汉）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慧感数字技术（武汉）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人天包装自动化技术股份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浩源达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顶力康自动化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楚冠捷汽车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启瑞药业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建鼎元建设工程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天基生态能源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机电院装备制造有限责任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蓝邦环境工程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佳裕装饰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名牛科技发展股份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质高环保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盛帆电子股份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市恒信泰采油设备制造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创彦光电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市太行冶金材料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潜翔科技有限责任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天冠建材发展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金利成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万测试验设备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元创光电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金测检测技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琦硕环境发展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华信中正检测技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蓝色创新医疗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楚星光纤应用技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金光医疗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海阔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万泰通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明优齐汇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铁盾民防工程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宏海兴民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华锐源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超好生物科技股份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安博弘润科技服务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省南峰节能服务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思力特种工程机械施工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思力博轨道装备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雷神特种器材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众忞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扬子江食品工业园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泰普变压器开关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白圭聚合物（武汉）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铁科工集团装备工程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华之洋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科贝尔激光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松芝车用空调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永信丰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高登齿科材料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芯荃通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华茂自动化股份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华丽环境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吉森智能技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旭枫英泰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恒全瑞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百赞广告标识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过控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凤安技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弘巨通电子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布鲁埃斯冷冻技术（武汉）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中弘天实业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康奥斯机电装备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湖北世第影视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普瑞通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宏微云信息科技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思凯精冲模具有限责任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极目楚天测绘地理信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三迈通信技术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迈力特通信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客车制造股份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宜化塑业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武汉亿强科技开发有限公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</w:t>
            </w:r>
          </w:p>
        </w:tc>
      </w:tr>
    </w:tbl>
    <w:p>
      <w:pPr>
        <w:pStyle w:val="Style19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_GB2312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bCs/>
      <w:color w:val="000000"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580"/>
      <w:jc w:val="left"/>
      <w:outlineLvl w:val="2"/>
    </w:pPr>
    <w:rPr>
      <w:rFonts w:ascii="仿宋_GB2312" w:hAnsi="仿宋_GB2312" w:eastAsia="仿宋_GB2312" w:cs="仿宋_GB2312"/>
      <w:b/>
      <w:bCs/>
      <w:color w:val="000000"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outlineLvl w:val="3"/>
    </w:pPr>
    <w:rPr>
      <w:rFonts w:eastAsia="仿宋_GB2312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b w:val="false"/>
      <w:i w:val="false"/>
      <w:color w:val="000000"/>
      <w:sz w:val="32"/>
    </w:rPr>
  </w:style>
  <w:style w:type="character" w:styleId="Style11">
    <w:name w:val="默认段落字体"/>
    <w:qFormat/>
    <w:rPr/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标题 字符"/>
    <w:basedOn w:val="Style11"/>
    <w:qFormat/>
    <w:rPr>
      <w:rFonts w:ascii="方正小标宋_GBK;微软雅黑" w:hAnsi="方正小标宋_GBK;微软雅黑" w:eastAsia="方正小标宋_GBK;微软雅黑" w:cs="方正小标宋_GBK;微软雅黑"/>
      <w:kern w:val="2"/>
      <w:sz w:val="44"/>
      <w:szCs w:val="44"/>
    </w:rPr>
  </w:style>
  <w:style w:type="character" w:styleId="4">
    <w:name w:val="标题 4 字符"/>
    <w:qFormat/>
    <w:rPr>
      <w:rFonts w:eastAsia="仿宋_GB2312" w:cs="Times New Roman"/>
      <w:b/>
      <w:bCs/>
      <w:sz w:val="32"/>
      <w:szCs w:val="28"/>
    </w:rPr>
  </w:style>
  <w:style w:type="character" w:styleId="Style14">
    <w:name w:val="批注文字 字符"/>
    <w:basedOn w:val="Style11"/>
    <w:qFormat/>
    <w:rPr>
      <w:kern w:val="2"/>
      <w:sz w:val="21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批注引用"/>
    <w:basedOn w:val="Style11"/>
    <w:qFormat/>
    <w:rPr>
      <w:sz w:val="21"/>
      <w:szCs w:val="21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07:00Z</dcterms:created>
  <dc:creator>Tracy</dc:creator>
  <dc:description/>
  <dc:language>en-US</dc:language>
  <cp:lastModifiedBy>叛逆宠儿</cp:lastModifiedBy>
  <cp:lastPrinted>2023-05-24T06:04:00Z</cp:lastPrinted>
  <dcterms:modified xsi:type="dcterms:W3CDTF">2024-08-22T10:03:35Z</dcterms:modified>
  <cp:revision>6</cp:revision>
  <dc:subject/>
  <dc:title>工业和信息化部办公厅　国家发展改革委办公厅　财政部办公厅　市场监督管理总局办公厅关于开展2021年度智能制造试点示范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F0EDF6DDD4055965B612861662F4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