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" w:eastAsia="zh-CN" w:bidi="ar-SA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宝安区区级创业孵化基地考核名单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91"/>
        <w:gridCol w:w="5926"/>
      </w:tblGrid>
      <w:tr>
        <w:trPr>
          <w:trHeight w:val="472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孵化基地名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里创业社区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里创业社区兴东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创空间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新安青年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扬科技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孵化仓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聚创新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奇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里创新社区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浪北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商务公园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生创谷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泰绿凯智荟园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美居智能家居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生慧谷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新安青年创业孵化基地二期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悦创客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创芯研发中心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EPLU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中心大厦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科创园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汇创新中心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5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境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国际机器人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启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兴源互联网创意园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源科技创新园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网盈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互联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泰数字经济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宝安智谷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H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世界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景东方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京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H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峦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泰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智谷航城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坊国际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港澳湾区青年创业营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湾智园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泰华梧桐岛创业孵化基地</w:t>
            </w:r>
          </w:p>
        </w:tc>
      </w:tr>
      <w:tr>
        <w:trPr>
          <w:trHeight w:val="45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航城智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城未来产业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永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盈（福永）智汇港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永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一凤凰智慧港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永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联智能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永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志数字创意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海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海信息港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海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区人才—海归岛公益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海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（福安）机器人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海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丰中城智造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海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港同创汇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海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智谷福海创业孵化基地</w:t>
            </w:r>
          </w:p>
        </w:tc>
      </w:tr>
      <w:tr>
        <w:trPr>
          <w:trHeight w:val="482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海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同创新中心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井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城中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as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井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至科技创新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岗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京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电商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聚新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智园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星（新桥）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智慧港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罗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罗创谷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罗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盈（松白）智汇创新园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岩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科创园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岩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亚美生智慧绿谷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岩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创谷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岩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创谷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岩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宗泰电商科创创业孵化基地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岩街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创维创新谷创业孵化基地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rPr>
          <w:rStyle w:val="Style13"/>
          <w:rFonts w:ascii="仿宋_GB2312;方正仿宋_GBK" w:hAnsi="仿宋_GB2312;方正仿宋_GBK" w:eastAsia="仿宋_GB2312;方正仿宋_GBK" w:cs="仿宋_GB2312;方正仿宋_GBK"/>
          <w:kern w:val="2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character" w:styleId="Font31">
    <w:name w:val="font31"/>
    <w:basedOn w:val="Style13"/>
    <w:qFormat/>
    <w:rPr>
      <w:rFonts w:ascii="华文仿宋" w:hAnsi="华文仿宋" w:eastAsia="华文仿宋" w:cs="华文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华文仿宋" w:hAnsi="华文仿宋" w:eastAsia="华文仿宋" w:cs="华文仿宋"/>
      <w:b/>
      <w:bCs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;DejaVu Sans" w:hAnsi="Times New Roman;DejaVu Sans" w:eastAsia="黑体;方正黑体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45:00Z</dcterms:created>
  <dc:creator>就业促进科</dc:creator>
  <dc:description/>
  <dc:language>en-US</dc:language>
  <cp:lastModifiedBy>就业促进科</cp:lastModifiedBy>
  <cp:lastPrinted>2024-10-30T11:09:00Z</cp:lastPrinted>
  <dcterms:modified xsi:type="dcterms:W3CDTF">2024-10-29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06BF746102B1AB2FB1567A895388F</vt:lpwstr>
  </property>
  <property fmtid="{D5CDD505-2E9C-101B-9397-08002B2CF9AE}" pid="3" name="KSOProductBuildVer">
    <vt:lpwstr>2052-11.8.2.11653</vt:lpwstr>
  </property>
</Properties>
</file>